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на педагогическом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е МБДОУ                                                                              Заведующий МБ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«Антиповский ДС»                                                          МБДОУ «Антиповский ДС»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М.Куди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РЯДОК ОФОРМ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 Настоящее  Положение разработано в соответствии с Федеральным Законом №273 от 29 декабря 2012г. «Об образовании  в Российской Федерации»,  , Уставом МБДОУ «Антиповский ДС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  устанавливает  порядок регламентации и   оформления возникновения, приостановления и прекращения отношений между МБДОУ «Антиповский ДС» (далее организация) </w:t>
      </w:r>
      <w:r>
        <w:rPr>
          <w:rFonts w:cs="Times New Roman" w:ascii="Times New Roman" w:hAnsi="Times New Roman"/>
          <w:color w:val="FF66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 (законными представителями) несовершеннолетних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ВОЗНИКНОВ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анием возникновения образовательных отношений между организация и родителями (законными представителями) является: заявление от родителей (законных представителей) ребенка, распорядительный ак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его по организации зачислении несовершеннолетнего воспитанника в организацию ст.53.ч.1,ч.2.ч..4.  Федерального Закона №273 от 29 декабря 2012г. «Об образовании 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зданию распорядительного акта (приказа) о зачислении несовершеннолетнего воспитанника в организацию предшествует заключение договора об образовании и заявления родителя (законного представ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и обязанности участников образовательного процесса, предусмотренные,  законодательством об образовании и локальными актами организации возникают, с даты зачисления  несовершеннолетнего ребенка в организацию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тношения между организацией, осуществляющей образовательную деятельность и родителями (законными представителями) регулируются договором о взаимоотношениях. Договор  заключается в простой письменной форме между  организацией, в лице заведующего и родителями  (законными представителями)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 договоре указываются основные характеристики предоставляемой услуги (взаимные права, обязанности и ответственность сторон, возникающие в процессе воспитания. Обучения, развития, присмотра, ухода и оздоровления детей, длительность пребывания ребенка  в организации, а также расчет размера платы, взимаемой с родителей (законных представителей) за содержание ребёнка в орган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, то он не подлежит приме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равила, обязательные при заключении договора, утверждаются Прави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ПРИОСТАНОВЛ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ношения могут быть приостановлены (</w:t>
      </w:r>
      <w:r>
        <w:rPr>
          <w:rFonts w:cs="Times New Roman" w:ascii="Times New Roman" w:hAnsi="Times New Roman"/>
          <w:color w:val="000000"/>
          <w:sz w:val="24"/>
          <w:szCs w:val="24"/>
        </w:rPr>
        <w:t>за воспитанником организации сохраняется место) в соответствии Постановлением № 57  от 15.03.16г.  п.3.2., ч.3. «Об утверждения порядка расчета и расходования платы, взимаемой с родителей за присмотр и уход за детьми, осваивающими образовательные программы дошкольного образования, в организациях .осуществляющих образовательную деятельность»: 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болезни воспитанника;</w:t>
      </w:r>
    </w:p>
    <w:p>
      <w:pPr>
        <w:pStyle w:val="Style15"/>
        <w:shd w:fill="FFFFFF" w:val="clear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анаторно-курортного лечения, </w:t>
      </w:r>
    </w:p>
    <w:p>
      <w:pPr>
        <w:pStyle w:val="Style15"/>
        <w:shd w:fill="FFFFFF" w:val="clear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карантин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отпусков родителей 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остановление отношений по инициативе родителей (законных представителей) возникают на основании их заявления, или  предоставленного документа, подтверждающего отсутствие воспитанника  в организацию по уважительным  причи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остановление отношений по инициативе организации возникают на основании приказа заведующего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ЕКРАЩ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тельные отношения прекращаются в связи с отчислением несовершеннолетнего ребенка из организ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получением образования(завершение обуч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рочно по основаниям, установленным  Федеральным Законом №273 от 29 декабря 2012г. «Об образовании  в Российской Федерации»ст.61.ч.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заявлению родителей (законных представителей) несовершеннолетнего воспитанника, в том числе в случае перевода несовершеннолетнего  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новании медицинского заключения о состоянии здоровья ребенка. Препятствующего его дальнейшему пребыванию в организ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организации  взаимоотношения могут быть досрочно прекращены при систематическом невыполнении родителями своих обязанностей в отношении организации, уведомив их об этом за 7 д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бстоятельствам, не зависящим от воли родителей (законных представителей) обучающегося и организации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 взаимоотнош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  Основанием для прекращения образовательных отношений является распорядительный акт (приказ) организации, осуществляющей образовательную деятельность, об отчислении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организации,  осуществляющего образовательную деятельность, прекращаются с даты его отчисления из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  Организация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  несовершеннолетних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   учредитель образовательной организации обеспечивает перевод несовершеннолетних детей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48:00Z</dcterms:created>
  <dc:creator>андрей</dc:creator>
  <dc:description/>
  <cp:keywords/>
  <dc:language>en-US</dc:language>
  <cp:lastModifiedBy>1</cp:lastModifiedBy>
  <cp:lastPrinted>2016-01-29T15:53:00Z</cp:lastPrinted>
  <dcterms:modified xsi:type="dcterms:W3CDTF">2019-04-05T08:04:00Z</dcterms:modified>
  <cp:revision>4</cp:revision>
  <dc:subject/>
  <dc:title/>
</cp:coreProperties>
</file>