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N6I3KB"/>
      <w:bookmarkStart w:id="2" w:name="XA00M6G2N3"/>
      <w:bookmarkStart w:id="3" w:name="ZA00MBE2N3"/>
      <w:bookmarkStart w:id="4" w:name="ZAP2HO03IQ"/>
      <w:bookmarkEnd w:id="0"/>
      <w:bookmarkEnd w:id="1"/>
      <w:bookmarkEnd w:id="2"/>
      <w:bookmarkEnd w:id="3"/>
      <w:bookmarkEnd w:id="4"/>
      <w:r>
        <w:rPr/>
        <w:t>МИНИСТЕРСТВО ОБРАЗОВАНИЯ И НАУКИ РОССИЙСКОЙ ФЕДЕРАЦИИ</w:t>
      </w:r>
    </w:p>
    <w:p>
      <w:pPr>
        <w:pStyle w:val="Normal"/>
        <w:bidi w:val="0"/>
        <w:spacing w:before="0" w:after="280"/>
        <w:jc w:val="center"/>
        <w:rPr/>
      </w:pPr>
      <w:bookmarkStart w:id="5" w:name="bssPhr3"/>
      <w:bookmarkStart w:id="6" w:name="ZAP1N9837N"/>
      <w:bookmarkEnd w:id="5"/>
      <w:bookmarkEnd w:id="6"/>
      <w:r>
        <w:rPr/>
        <w:t>ПРИКАЗ</w:t>
      </w:r>
    </w:p>
    <w:p>
      <w:pPr>
        <w:pStyle w:val="Normal"/>
        <w:bidi w:val="0"/>
        <w:spacing w:before="0" w:after="280"/>
        <w:jc w:val="center"/>
        <w:rPr/>
      </w:pPr>
      <w:bookmarkStart w:id="7" w:name="bssPhr4"/>
      <w:bookmarkStart w:id="8" w:name="ZAP1NJU3BJ"/>
      <w:bookmarkEnd w:id="7"/>
      <w:bookmarkEnd w:id="8"/>
      <w:r>
        <w:rPr/>
        <w:t>от 22 декабря 2014 года № 1601</w:t>
      </w:r>
    </w:p>
    <w:p>
      <w:pPr>
        <w:pStyle w:val="Normal"/>
        <w:bidi w:val="0"/>
        <w:spacing w:before="0" w:after="280"/>
        <w:jc w:val="center"/>
        <w:rPr/>
      </w:pPr>
      <w:bookmarkStart w:id="9" w:name="bssPhr5"/>
      <w:bookmarkStart w:id="10" w:name="ZAP2HB03L7"/>
      <w:bookmarkEnd w:id="9"/>
      <w:bookmarkEnd w:id="10"/>
      <w:r>
        <w:rPr/>
        <w:t xml:space="preserve">О </w:t>
      </w:r>
      <w:hyperlink w:anchor="XA00LVA2M9" w:tgtFrame="_self">
        <w:r>
          <w:rPr>
            <w:rStyle w:val="InternetLink"/>
            <w:color w:val="0000FF"/>
            <w:u w:val="single"/>
          </w:rPr>
          <w:t>продолжительности рабочего времени (нормах часов педагогической работы за ставку заработной платы) педагогических работников</w:t>
        </w:r>
      </w:hyperlink>
      <w:r>
        <w:rPr/>
        <w:t xml:space="preserve"> и о </w:t>
      </w:r>
      <w:hyperlink w:anchor="XA00M6S2MI" w:tgtFrame="_self">
        <w:r>
          <w:rPr>
            <w:rStyle w:val="InternetLink"/>
            <w:color w:val="0000FF"/>
            <w:u w:val="single"/>
          </w:rPr>
          <w:t>порядке определения учебной нагрузки педагогических работников, оговариваемой в трудовом договоре</w:t>
        </w:r>
      </w:hyperlink>
    </w:p>
    <w:p>
      <w:pPr>
        <w:pStyle w:val="Normal"/>
        <w:bidi w:val="0"/>
        <w:spacing w:before="0" w:after="280"/>
        <w:jc w:val="center"/>
        <w:rPr/>
      </w:pPr>
      <w:bookmarkStart w:id="11" w:name="bssPhr6"/>
      <w:bookmarkStart w:id="12" w:name="ZAP1G40363"/>
      <w:bookmarkEnd w:id="11"/>
      <w:bookmarkEnd w:id="12"/>
      <w:r>
        <w:rPr/>
        <w:t>С изменениями на 13 мая 2019 года</w:t>
      </w:r>
    </w:p>
    <w:p>
      <w:pPr>
        <w:pStyle w:val="Normal"/>
        <w:bidi w:val="0"/>
        <w:jc w:val="left"/>
        <w:rPr/>
      </w:pPr>
      <w:bookmarkStart w:id="13" w:name="ZAP1QT6396"/>
      <w:bookmarkStart w:id="14" w:name="ZAP20BO3AN"/>
      <w:bookmarkStart w:id="15" w:name="bssPhr7"/>
      <w:bookmarkEnd w:id="13"/>
      <w:bookmarkEnd w:id="14"/>
      <w:bookmarkEnd w:id="15"/>
      <w:r>
        <w:rPr/>
        <w:t xml:space="preserve">Документ с изменениями, внесенными: </w:t>
      </w:r>
    </w:p>
    <w:p>
      <w:pPr>
        <w:pStyle w:val="Normal"/>
        <w:bidi w:val="0"/>
        <w:jc w:val="left"/>
        <w:rPr/>
      </w:pPr>
      <w:bookmarkStart w:id="16" w:name="ZAP1PEK38V"/>
      <w:bookmarkStart w:id="17" w:name="bssPhr8"/>
      <w:bookmarkEnd w:id="16"/>
      <w:bookmarkEnd w:id="17"/>
      <w:r>
        <w:rPr/>
        <w:t xml:space="preserve">приказом Минобрнауки России от 29 июня 2016 года № 755 (Официальный интернет-портал правовой информации www.pravo.gov.ru, 18.07.2016, № 0001201607180028); </w:t>
        <w:br/>
      </w:r>
      <w:bookmarkStart w:id="18" w:name="ZAP218S3B4"/>
      <w:bookmarkEnd w:id="18"/>
      <w:r>
        <w:rPr/>
        <w:t xml:space="preserve">приказом Минпросвещения России от 13 мая 2019 года № 234 (Официальный интернет-портал правовой информации www.pravo.gov.ru, 22.05.2019, № 0001201905220001). </w:t>
      </w:r>
    </w:p>
    <w:p>
      <w:pPr>
        <w:pStyle w:val="Normal"/>
        <w:bidi w:val="0"/>
        <w:spacing w:before="0" w:after="280"/>
        <w:jc w:val="left"/>
        <w:rPr/>
      </w:pPr>
      <w:bookmarkStart w:id="19" w:name="ZAP2QTC3PS"/>
      <w:bookmarkStart w:id="20" w:name="ZAP2LEQ3OB"/>
      <w:bookmarkStart w:id="21" w:name="ZAP2R0U3PT"/>
      <w:bookmarkStart w:id="22" w:name="bssPhr9"/>
      <w:bookmarkEnd w:id="19"/>
      <w:bookmarkEnd w:id="20"/>
      <w:bookmarkEnd w:id="21"/>
      <w:bookmarkEnd w:id="22"/>
      <w:r>
        <w:rPr/>
        <w:t>Настоящий документ включен в Перечень нормативных правовых актов и групп нормативных правовых актов,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ый постановлением Правительства Российской Федерации от 31 декабря 2020 года № 2467.</w:t>
      </w:r>
    </w:p>
    <w:p>
      <w:pPr>
        <w:pStyle w:val="Normal"/>
        <w:bidi w:val="0"/>
        <w:spacing w:before="0" w:after="280"/>
        <w:jc w:val="left"/>
        <w:rPr/>
      </w:pPr>
      <w:bookmarkStart w:id="23" w:name="ZAP27F63DN"/>
      <w:bookmarkStart w:id="24" w:name="ZAP2DD23HD"/>
      <w:bookmarkStart w:id="25" w:name="ZAP2CTO3F8"/>
      <w:bookmarkStart w:id="26" w:name="ZAP2D1A3F9"/>
      <w:bookmarkStart w:id="27" w:name="ZAP2D4S3FA"/>
      <w:bookmarkStart w:id="28" w:name="bssPhr10"/>
      <w:bookmarkEnd w:id="23"/>
      <w:bookmarkEnd w:id="24"/>
      <w:bookmarkEnd w:id="25"/>
      <w:bookmarkEnd w:id="26"/>
      <w:bookmarkEnd w:id="27"/>
      <w:bookmarkEnd w:id="28"/>
      <w:r>
        <w:rPr/>
        <w:t xml:space="preserve">В соответствии с частью 3 статьи 333 Трудового кодекса Российской Федерации (Собрание законодательства Российской Федерации, 2002, № 1, ст.3; № 30, ст.3014, ст.3033; 2003, № 27, ст.2700; 2004, № 18, ст.1690; № 35, ст.3607; 2005, № 1, ст.27; № 19, ст.1752; 2006, № 27, ст.2878; № 52, ст.5498; 2007, № 1, ст.34; № 17, ст.1930; № 30, ст.3808; № 41, ст.4844; № 43, ст.5084; № 49, ст.6070; 2008, № 9, ст.812; № 30, ст.3613, ст.3616; № 52, ст.6235, ст.6236; 2009, № 1, ст.17, ст.21; № 19, ст.2270; № 29, ст.3604; № 30, ст.3732, ст.3739; № 46, ст.5419; № 48, ст.5717; 2010, № 31, ст.4196; № 52, ст.7002; 2011, № 1, ст.49; № 25, ст.3539; № 27, ст.3880; № 30, ст.4586, ст.4590, ст.4591, ст.4596; № 45, ст.6333, ст.6335; № 48, ст.6730, ст.6735; № 49, ст.7015, ст.7031; № 50, ст.7359; 2012, № 10, ст.1164; № 14, ст.1553; № 18, ст.2127; № 31, ст.4325; № 47, ст.6399; № 50, ст.6954, ст.6957, ст.6959; № 53, ст.7605; 2013, № 14, ст.1666, ст.1668; № 19, ст.2322, ст.2326, ст.2329; № 23, ст.2866, ст.2883; № 27, ст.3449, ст.3454, ст.3477; № 30, ст.4037; № 48, 6165; № 52, ст.6986; 2014, № 14, ст.1542, ст.1547, ст.1548)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ода № 466 (Собрание законодательства Российской Федерации, 2013, № 23, ст.2923; № 33, ст.4386; № 37, ст.4702; 2014, № 2, ст.126; № 6, ст.582; № 27, ст.3776), </w:t>
      </w:r>
      <w:bookmarkStart w:id="29" w:name="ZAP24B23HO"/>
      <w:bookmarkStart w:id="30" w:name="ZAP29PK3J9"/>
      <w:bookmarkStart w:id="31" w:name="bssPhr11"/>
      <w:bookmarkEnd w:id="29"/>
      <w:bookmarkEnd w:id="30"/>
      <w:bookmarkEnd w:id="31"/>
      <w:r>
        <w:rPr/>
        <w:t>приказываю:</w:t>
      </w:r>
    </w:p>
    <w:p>
      <w:pPr>
        <w:pStyle w:val="Normal"/>
        <w:bidi w:val="0"/>
        <w:spacing w:before="0" w:after="280"/>
        <w:jc w:val="left"/>
        <w:rPr/>
      </w:pPr>
      <w:bookmarkStart w:id="32" w:name="ZAP23CQ3HQ"/>
      <w:bookmarkStart w:id="33" w:name="XA00LTK2M0"/>
      <w:bookmarkStart w:id="34" w:name="ZAP28RC3JB"/>
      <w:bookmarkStart w:id="35" w:name="bssPhr12"/>
      <w:bookmarkEnd w:id="32"/>
      <w:bookmarkEnd w:id="33"/>
      <w:bookmarkEnd w:id="34"/>
      <w:bookmarkEnd w:id="35"/>
      <w:r>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 1 к настоящему приказу.</w:t>
      </w:r>
    </w:p>
    <w:p>
      <w:pPr>
        <w:pStyle w:val="Normal"/>
        <w:bidi w:val="0"/>
        <w:spacing w:before="0" w:after="280"/>
        <w:jc w:val="left"/>
        <w:rPr/>
      </w:pPr>
      <w:bookmarkStart w:id="36" w:name="ZAP1S2M3DL"/>
      <w:bookmarkStart w:id="37" w:name="XA00LU62M3"/>
      <w:bookmarkStart w:id="38" w:name="ZAP21H83F6"/>
      <w:bookmarkStart w:id="39" w:name="bssPhr13"/>
      <w:bookmarkEnd w:id="36"/>
      <w:bookmarkEnd w:id="37"/>
      <w:bookmarkEnd w:id="38"/>
      <w:bookmarkEnd w:id="39"/>
      <w:r>
        <w:rPr/>
        <w:t>2. Утвердить Порядок определения учебной нагрузки педагогических работников, оговариваемой в трудовом договоре (приложение № 2).</w:t>
      </w:r>
    </w:p>
    <w:p>
      <w:pPr>
        <w:pStyle w:val="Normal"/>
        <w:bidi w:val="0"/>
        <w:spacing w:before="0" w:after="280"/>
        <w:jc w:val="left"/>
        <w:rPr/>
      </w:pPr>
      <w:bookmarkStart w:id="40" w:name="ZAP20S03C6"/>
      <w:bookmarkStart w:id="41" w:name="XA00LUO2M6"/>
      <w:bookmarkStart w:id="42" w:name="ZAP26AI3DN"/>
      <w:bookmarkStart w:id="43" w:name="bssPhr14"/>
      <w:bookmarkEnd w:id="40"/>
      <w:bookmarkEnd w:id="41"/>
      <w:bookmarkEnd w:id="42"/>
      <w:bookmarkEnd w:id="43"/>
      <w:r>
        <w:rPr/>
        <w:t>3. Признать утратившим силу приказ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ода, регистрационный № 19709).</w:t>
      </w:r>
    </w:p>
    <w:p>
      <w:pPr>
        <w:pStyle w:val="Normal"/>
        <w:bidi w:val="0"/>
        <w:spacing w:before="0" w:after="280"/>
        <w:jc w:val="right"/>
        <w:rPr/>
      </w:pPr>
      <w:bookmarkStart w:id="44" w:name="ZAP2U7G3SH"/>
      <w:bookmarkStart w:id="45" w:name="ZAP33M23U2"/>
      <w:bookmarkStart w:id="46" w:name="ZAP33PK3U3"/>
      <w:bookmarkStart w:id="47" w:name="bssPhr15"/>
      <w:bookmarkEnd w:id="44"/>
      <w:bookmarkEnd w:id="45"/>
      <w:bookmarkEnd w:id="46"/>
      <w:bookmarkEnd w:id="47"/>
      <w:r>
        <w:rPr/>
        <w:t>Министр</w:t>
        <w:br/>
      </w:r>
      <w:bookmarkStart w:id="48" w:name="ZAP343O3TJ"/>
      <w:bookmarkEnd w:id="48"/>
      <w:r>
        <w:rPr/>
        <w:t>Д.В.Ливанов</w:t>
      </w:r>
    </w:p>
    <w:p>
      <w:pPr>
        <w:pStyle w:val="Normal"/>
        <w:bidi w:val="0"/>
        <w:spacing w:before="0" w:after="280"/>
        <w:jc w:val="left"/>
        <w:rPr/>
      </w:pPr>
      <w:bookmarkStart w:id="49" w:name="ZAP2N403LB"/>
      <w:bookmarkStart w:id="50" w:name="ZAP2SII3MS"/>
      <w:bookmarkStart w:id="51" w:name="bssPhr16"/>
      <w:bookmarkEnd w:id="49"/>
      <w:bookmarkEnd w:id="50"/>
      <w:bookmarkEnd w:id="51"/>
      <w:r>
        <w:rPr/>
        <w:t>Зарегистрировано</w:t>
        <w:br/>
      </w:r>
      <w:bookmarkStart w:id="52" w:name="ZAP2O2K3JN"/>
      <w:bookmarkEnd w:id="52"/>
      <w:r>
        <w:rPr/>
        <w:t>в Министерстве юстиции</w:t>
        <w:br/>
      </w:r>
      <w:bookmarkStart w:id="53" w:name="ZAP25EI3C5"/>
      <w:bookmarkEnd w:id="53"/>
      <w:r>
        <w:rPr/>
        <w:t xml:space="preserve">Российской Федерации </w:t>
      </w:r>
    </w:p>
    <w:p>
      <w:pPr>
        <w:pStyle w:val="Normal"/>
        <w:bidi w:val="0"/>
        <w:spacing w:before="0" w:after="280"/>
        <w:jc w:val="left"/>
        <w:rPr/>
      </w:pPr>
      <w:bookmarkStart w:id="54" w:name="ZAP1S743BR"/>
      <w:bookmarkStart w:id="55" w:name="bssPhr17"/>
      <w:bookmarkEnd w:id="54"/>
      <w:bookmarkEnd w:id="55"/>
      <w:r>
        <w:rPr/>
        <w:t>25 февраля 2015 года,</w:t>
      </w:r>
    </w:p>
    <w:p>
      <w:pPr>
        <w:pStyle w:val="Normal"/>
        <w:bidi w:val="0"/>
        <w:spacing w:before="0" w:after="280"/>
        <w:jc w:val="left"/>
        <w:rPr/>
      </w:pPr>
      <w:bookmarkStart w:id="56" w:name="ZAP1NB834F"/>
      <w:bookmarkStart w:id="57" w:name="bssPhr18"/>
      <w:bookmarkEnd w:id="56"/>
      <w:bookmarkEnd w:id="57"/>
      <w:r>
        <w:rPr/>
        <w:t xml:space="preserve">регистрационный № 36204 </w:t>
      </w:r>
    </w:p>
    <w:p>
      <w:pPr>
        <w:pStyle w:val="Normal"/>
        <w:bidi w:val="0"/>
        <w:spacing w:before="0" w:after="280"/>
        <w:jc w:val="right"/>
        <w:rPr/>
      </w:pPr>
      <w:bookmarkStart w:id="58" w:name="ZAP1LLG353"/>
      <w:bookmarkStart w:id="59" w:name="ZAP1R4236K"/>
      <w:bookmarkStart w:id="60" w:name="ZA00MLO2OE"/>
      <w:bookmarkStart w:id="61" w:name="XA00LVA2M9"/>
      <w:bookmarkStart w:id="62" w:name="ZAP1R7K36L"/>
      <w:bookmarkStart w:id="63" w:name="bssPhr19"/>
      <w:bookmarkEnd w:id="58"/>
      <w:bookmarkEnd w:id="59"/>
      <w:bookmarkEnd w:id="60"/>
      <w:bookmarkEnd w:id="61"/>
      <w:bookmarkEnd w:id="62"/>
      <w:bookmarkEnd w:id="63"/>
      <w:r>
        <w:rPr/>
        <w:t>Приложение № 1</w:t>
        <w:br/>
      </w:r>
      <w:bookmarkStart w:id="64" w:name="ZAP1MU63B8"/>
      <w:bookmarkEnd w:id="64"/>
      <w:r>
        <w:rPr/>
        <w:t>к приказу</w:t>
        <w:br/>
      </w:r>
      <w:bookmarkStart w:id="65" w:name="ZAP22S43CQ"/>
      <w:bookmarkEnd w:id="65"/>
      <w:r>
        <w:rPr/>
        <w:t>Министерства образования</w:t>
        <w:br/>
      </w:r>
      <w:bookmarkStart w:id="66" w:name="ZAP1S763AP"/>
      <w:bookmarkEnd w:id="66"/>
      <w:r>
        <w:rPr/>
        <w:t>и науки Российской Федерации</w:t>
        <w:br/>
      </w:r>
      <w:bookmarkStart w:id="67" w:name="ZAP1MS438V"/>
      <w:bookmarkEnd w:id="67"/>
      <w:r>
        <w:rPr/>
        <w:t>от 22 декабря 2014 года № 1601</w:t>
      </w:r>
    </w:p>
    <w:p>
      <w:pPr>
        <w:pStyle w:val="Normal"/>
        <w:bidi w:val="0"/>
        <w:spacing w:before="0" w:after="280"/>
        <w:jc w:val="center"/>
        <w:rPr/>
      </w:pPr>
      <w:bookmarkStart w:id="68" w:name="ZAP2FT03JR"/>
      <w:bookmarkStart w:id="69" w:name="ZAP2LBI3LC"/>
      <w:bookmarkStart w:id="70" w:name="bssPhr20"/>
      <w:bookmarkEnd w:id="68"/>
      <w:bookmarkEnd w:id="69"/>
      <w:bookmarkEnd w:id="70"/>
      <w:r>
        <w:rPr/>
        <w:t>Продолжительность рабочего времени (нормы часов педагогической работы за ставку заработной платы) педагогических работников      </w:t>
      </w:r>
    </w:p>
    <w:p>
      <w:pPr>
        <w:pStyle w:val="Normal"/>
        <w:bidi w:val="0"/>
        <w:spacing w:before="0" w:after="280"/>
        <w:jc w:val="center"/>
        <w:rPr/>
      </w:pPr>
      <w:bookmarkStart w:id="71" w:name="ZAP1FES33L"/>
      <w:bookmarkStart w:id="72" w:name="bssPhr21"/>
      <w:bookmarkEnd w:id="71"/>
      <w:bookmarkEnd w:id="72"/>
      <w:r>
        <w:rPr/>
        <w:t>С изменениями на 13 мая 2019 года</w:t>
      </w:r>
    </w:p>
    <w:p>
      <w:pPr>
        <w:pStyle w:val="Normal"/>
        <w:bidi w:val="0"/>
        <w:spacing w:before="0" w:after="280"/>
        <w:jc w:val="left"/>
        <w:rPr/>
      </w:pPr>
      <w:bookmarkStart w:id="73" w:name="ZAP24LM3IS"/>
      <w:bookmarkStart w:id="74" w:name="XA00LVS2MC"/>
      <w:bookmarkStart w:id="75" w:name="ZAP2A483KD"/>
      <w:bookmarkStart w:id="76" w:name="bssPhr22"/>
      <w:bookmarkEnd w:id="73"/>
      <w:bookmarkEnd w:id="74"/>
      <w:bookmarkEnd w:id="75"/>
      <w:bookmarkEnd w:id="76"/>
      <w:r>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bidi w:val="0"/>
        <w:spacing w:before="0" w:after="280"/>
        <w:jc w:val="left"/>
        <w:rPr/>
      </w:pPr>
      <w:bookmarkStart w:id="77" w:name="ZAP20863AB"/>
      <w:bookmarkStart w:id="78" w:name="XA00M262MM"/>
      <w:bookmarkStart w:id="79" w:name="ZAP25MO3BS"/>
      <w:bookmarkStart w:id="80" w:name="bssPhr23"/>
      <w:bookmarkEnd w:id="77"/>
      <w:bookmarkEnd w:id="78"/>
      <w:bookmarkEnd w:id="79"/>
      <w:bookmarkEnd w:id="80"/>
      <w:r>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bidi w:val="0"/>
        <w:spacing w:before="0" w:after="280"/>
        <w:jc w:val="left"/>
        <w:rPr/>
      </w:pPr>
      <w:bookmarkStart w:id="81" w:name="ZAP1NDS3EK"/>
      <w:bookmarkStart w:id="82" w:name="XA00M2O2MP"/>
      <w:bookmarkStart w:id="83" w:name="ZAP1SSE3G5"/>
      <w:bookmarkStart w:id="84" w:name="bssPhr24"/>
      <w:bookmarkEnd w:id="81"/>
      <w:bookmarkEnd w:id="82"/>
      <w:bookmarkEnd w:id="83"/>
      <w:bookmarkEnd w:id="84"/>
      <w:r>
        <w:rPr/>
        <w:t>2.1. Продолжительность рабочего времени 36 часов в неделю устанавливается:</w:t>
      </w:r>
      <w:bookmarkStart w:id="85" w:name="ZAP20DQ3BG"/>
      <w:bookmarkStart w:id="86" w:name="ZAP25SC3D1"/>
      <w:bookmarkStart w:id="87" w:name="bssPhr25"/>
      <w:bookmarkEnd w:id="85"/>
      <w:bookmarkEnd w:id="86"/>
      <w:bookmarkEnd w:id="87"/>
      <w:r>
        <w:rPr/>
        <w:t>педагогическим работникам, отнесенным к профессорско-преподавательскому составу</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bookmarkStart w:id="88" w:name="ZAP1R5S3CJ"/>
      <w:bookmarkStart w:id="89" w:name="ZAP20KE3E4"/>
      <w:bookmarkStart w:id="90" w:name="bssPhr26"/>
      <w:bookmarkEnd w:id="88"/>
      <w:bookmarkEnd w:id="89"/>
      <w:bookmarkEnd w:id="90"/>
      <w:r>
        <w:rPr/>
        <w:t>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ода № 678 (Собрание законодательства Российской Федерации, 2013, № 33, ст.4381).</w:t>
      </w:r>
      <w:bookmarkStart w:id="91" w:name="ZAP27O43G6"/>
      <w:bookmarkStart w:id="92" w:name="ZAP2D6M3HN"/>
      <w:bookmarkStart w:id="93" w:name="ZAP2DA83HO"/>
      <w:bookmarkStart w:id="94" w:name="bssPhr27"/>
      <w:bookmarkEnd w:id="91"/>
      <w:bookmarkEnd w:id="92"/>
      <w:bookmarkEnd w:id="93"/>
      <w:bookmarkEnd w:id="94"/>
      <w:r>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bookmarkStart w:id="95" w:name="ZAP2OG03M2"/>
      <w:bookmarkStart w:id="96" w:name="ZAP2TUI3NJ"/>
      <w:bookmarkStart w:id="97" w:name="bssPhr28"/>
      <w:bookmarkEnd w:id="95"/>
      <w:bookmarkEnd w:id="96"/>
      <w:bookmarkEnd w:id="97"/>
      <w:r>
        <w:rPr/>
        <w:t>педагогам-психологам;</w:t>
      </w:r>
      <w:bookmarkStart w:id="98" w:name="ZAP2J9E3KC"/>
      <w:bookmarkStart w:id="99" w:name="ZAP2OO03LT"/>
      <w:bookmarkStart w:id="100" w:name="bssPhr29"/>
      <w:bookmarkEnd w:id="98"/>
      <w:bookmarkEnd w:id="99"/>
      <w:bookmarkEnd w:id="100"/>
      <w:r>
        <w:rPr/>
        <w:t>социальным педагогам;</w:t>
      </w:r>
      <w:bookmarkStart w:id="101" w:name="ZAP2B883F3"/>
      <w:bookmarkStart w:id="102" w:name="ZAP2GMQ3GK"/>
      <w:bookmarkStart w:id="103" w:name="bssPhr30"/>
      <w:bookmarkEnd w:id="101"/>
      <w:bookmarkEnd w:id="102"/>
      <w:bookmarkEnd w:id="103"/>
      <w:r>
        <w:rPr/>
        <w:t>педагогам-организаторам;</w:t>
      </w:r>
      <w:bookmarkStart w:id="104" w:name="ZAP29Q43DM"/>
      <w:bookmarkStart w:id="105" w:name="ZAP2F8M3F7"/>
      <w:bookmarkStart w:id="106" w:name="bssPhr31"/>
      <w:bookmarkEnd w:id="104"/>
      <w:bookmarkEnd w:id="105"/>
      <w:bookmarkEnd w:id="106"/>
      <w:r>
        <w:rPr/>
        <w:t>мастерам производственного обучения;</w:t>
      </w:r>
      <w:bookmarkStart w:id="107" w:name="ZAP1SKS36U"/>
      <w:bookmarkStart w:id="108" w:name="ZAP223E38F"/>
      <w:bookmarkStart w:id="109" w:name="bssPhr32"/>
      <w:bookmarkEnd w:id="107"/>
      <w:bookmarkEnd w:id="108"/>
      <w:bookmarkEnd w:id="109"/>
      <w:r>
        <w:rPr/>
        <w:t>старшим вожатым;</w:t>
      </w:r>
      <w:bookmarkStart w:id="110" w:name="ZAP1LGS359"/>
      <w:bookmarkStart w:id="111" w:name="ZAP1QVE36Q"/>
      <w:bookmarkStart w:id="112" w:name="bssPhr33"/>
      <w:bookmarkEnd w:id="110"/>
      <w:bookmarkEnd w:id="111"/>
      <w:bookmarkEnd w:id="112"/>
      <w:r>
        <w:rPr/>
        <w:t>инструкторам по труду;</w:t>
      </w:r>
      <w:bookmarkStart w:id="113" w:name="ZAP1NPC3B2"/>
      <w:bookmarkStart w:id="114" w:name="ZAP1T7U3CJ"/>
      <w:bookmarkStart w:id="115" w:name="bssPhr34"/>
      <w:bookmarkEnd w:id="113"/>
      <w:bookmarkEnd w:id="114"/>
      <w:bookmarkEnd w:id="115"/>
      <w:r>
        <w:rPr/>
        <w:t>педагогам-библиотекарям;</w:t>
      </w:r>
      <w:bookmarkStart w:id="116" w:name="ZAP1N983B6"/>
      <w:bookmarkStart w:id="117" w:name="ZAP1SNQ3CN"/>
      <w:bookmarkStart w:id="118" w:name="bssPhr35"/>
      <w:bookmarkEnd w:id="116"/>
      <w:bookmarkEnd w:id="117"/>
      <w:bookmarkEnd w:id="118"/>
      <w:r>
        <w:rPr/>
        <w:t>методистам и старшим методистам организаций, осуществляющих образовательную деятельность;</w:t>
      </w:r>
      <w:bookmarkStart w:id="119" w:name="ZAP22583EA"/>
      <w:bookmarkStart w:id="120" w:name="ZAP27JQ3FR"/>
      <w:bookmarkStart w:id="121" w:name="bssPhr36"/>
      <w:bookmarkEnd w:id="119"/>
      <w:bookmarkEnd w:id="120"/>
      <w:bookmarkEnd w:id="121"/>
      <w:r>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bookmarkStart w:id="122" w:name="ZAP275Q3EL"/>
      <w:bookmarkStart w:id="123" w:name="ZAP2CKC3G6"/>
      <w:bookmarkStart w:id="124" w:name="bssPhr37"/>
      <w:bookmarkEnd w:id="122"/>
      <w:bookmarkEnd w:id="123"/>
      <w:bookmarkEnd w:id="124"/>
      <w:r>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bookmarkStart w:id="125" w:name="ZAP271O3H2"/>
      <w:bookmarkStart w:id="126" w:name="ZAP2CGA3IJ"/>
      <w:bookmarkStart w:id="127" w:name="bssPhr38"/>
      <w:bookmarkEnd w:id="125"/>
      <w:bookmarkEnd w:id="126"/>
      <w:bookmarkEnd w:id="127"/>
      <w:r>
        <w:rPr/>
        <w:t>преподавателям-организаторам основ безопасности жизнедеятельности;</w:t>
      </w:r>
      <w:bookmarkStart w:id="128" w:name="ZAP2AJ43FD"/>
      <w:bookmarkStart w:id="129" w:name="ZAP2G1M3GU"/>
      <w:bookmarkStart w:id="130" w:name="bssPhr39"/>
      <w:bookmarkEnd w:id="128"/>
      <w:bookmarkEnd w:id="129"/>
      <w:bookmarkEnd w:id="130"/>
      <w:r>
        <w:rPr/>
        <w:t>инструкторам-методистам, старшим инструкторам-методистам организаций, осуществляющих образовательную деятельность.</w:t>
      </w:r>
    </w:p>
    <w:p>
      <w:pPr>
        <w:pStyle w:val="Normal"/>
        <w:bidi w:val="0"/>
        <w:spacing w:before="0" w:after="280"/>
        <w:jc w:val="left"/>
        <w:rPr/>
      </w:pPr>
      <w:bookmarkStart w:id="131" w:name="ZAP1NAU3EF"/>
      <w:bookmarkStart w:id="132" w:name="XA00M3A2MS"/>
      <w:bookmarkStart w:id="133" w:name="ZAP1SPG3G0"/>
      <w:bookmarkStart w:id="134" w:name="bssPhr40"/>
      <w:bookmarkEnd w:id="131"/>
      <w:bookmarkEnd w:id="132"/>
      <w:bookmarkEnd w:id="133"/>
      <w:bookmarkEnd w:id="134"/>
      <w:r>
        <w:rPr/>
        <w:t>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w:t>
      </w:r>
    </w:p>
    <w:p>
      <w:pPr>
        <w:pStyle w:val="Normal"/>
        <w:bidi w:val="0"/>
        <w:spacing w:before="0" w:after="280"/>
        <w:jc w:val="left"/>
        <w:rPr/>
      </w:pPr>
      <w:bookmarkStart w:id="135" w:name="ZAP1PUS3EO"/>
      <w:bookmarkStart w:id="136" w:name="XA00M2U2M0"/>
      <w:bookmarkStart w:id="137" w:name="ZAP1VDE3G9"/>
      <w:bookmarkStart w:id="138" w:name="bssPhr41"/>
      <w:bookmarkEnd w:id="135"/>
      <w:bookmarkEnd w:id="136"/>
      <w:bookmarkEnd w:id="137"/>
      <w:bookmarkEnd w:id="138"/>
      <w:r>
        <w:rPr/>
        <w:t>2.3. Норма часов педагогической работы 20 часов в неделю за ставку заработной платы устанавливается:</w:t>
      </w:r>
      <w:bookmarkStart w:id="139" w:name="ZAP1UUM3EH"/>
      <w:bookmarkStart w:id="140" w:name="ZAP24D83G2"/>
      <w:bookmarkStart w:id="141" w:name="bssPhr42"/>
      <w:bookmarkEnd w:id="139"/>
      <w:bookmarkEnd w:id="140"/>
      <w:bookmarkEnd w:id="141"/>
      <w:r>
        <w:rPr/>
        <w:t>учителям-дефектологам;</w:t>
      </w:r>
      <w:bookmarkStart w:id="142" w:name="ZAP1TG63E3"/>
      <w:bookmarkStart w:id="143" w:name="ZAP22UO3FK"/>
      <w:bookmarkStart w:id="144" w:name="bssPhr43"/>
      <w:bookmarkEnd w:id="142"/>
      <w:bookmarkEnd w:id="143"/>
      <w:bookmarkEnd w:id="144"/>
      <w:r>
        <w:rPr/>
        <w:t>учителям-логопедам.</w:t>
      </w:r>
    </w:p>
    <w:p>
      <w:pPr>
        <w:pStyle w:val="Normal"/>
        <w:bidi w:val="0"/>
        <w:spacing w:before="0" w:after="280"/>
        <w:jc w:val="left"/>
        <w:rPr/>
      </w:pPr>
      <w:bookmarkStart w:id="145" w:name="ZAP1PJK3D9"/>
      <w:bookmarkStart w:id="146" w:name="XA00M3G2M3"/>
      <w:bookmarkStart w:id="147" w:name="ZAP1V263EQ"/>
      <w:bookmarkStart w:id="148" w:name="bssPhr44"/>
      <w:bookmarkEnd w:id="145"/>
      <w:bookmarkEnd w:id="146"/>
      <w:bookmarkEnd w:id="147"/>
      <w:bookmarkEnd w:id="148"/>
      <w:r>
        <w:rPr/>
        <w:t>2.4. Норма часов педагогической работы 24 часа в неделю за ставку заработной платы устанавливается:</w:t>
      </w:r>
      <w:bookmarkStart w:id="149" w:name="ZAP26JE3FA"/>
      <w:bookmarkStart w:id="150" w:name="ZAP2C203GR"/>
      <w:bookmarkStart w:id="151" w:name="bssPhr45"/>
      <w:bookmarkEnd w:id="149"/>
      <w:bookmarkEnd w:id="150"/>
      <w:bookmarkEnd w:id="151"/>
      <w:r>
        <w:rPr/>
        <w:t xml:space="preserve">музыкальным руководителям; </w:t>
      </w:r>
      <w:bookmarkStart w:id="152" w:name="ZAP1V8M3EL"/>
      <w:bookmarkStart w:id="153" w:name="ZAP24N83G6"/>
      <w:bookmarkStart w:id="154" w:name="bssPhr46"/>
      <w:bookmarkEnd w:id="152"/>
      <w:bookmarkEnd w:id="153"/>
      <w:bookmarkEnd w:id="154"/>
      <w:r>
        <w:rPr/>
        <w:t>концертмейстерам.</w:t>
      </w:r>
    </w:p>
    <w:p>
      <w:pPr>
        <w:pStyle w:val="Normal"/>
        <w:bidi w:val="0"/>
        <w:spacing w:before="0" w:after="280"/>
        <w:jc w:val="left"/>
        <w:rPr/>
      </w:pPr>
      <w:bookmarkStart w:id="155" w:name="ZAP1Q6O3EV"/>
      <w:bookmarkStart w:id="156" w:name="XA00M5Q2MD"/>
      <w:bookmarkStart w:id="157" w:name="ZAP1VLA3GG"/>
      <w:bookmarkStart w:id="158" w:name="bssPhr47"/>
      <w:bookmarkEnd w:id="155"/>
      <w:bookmarkEnd w:id="156"/>
      <w:bookmarkEnd w:id="157"/>
      <w:bookmarkEnd w:id="158"/>
      <w:r>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bidi w:val="0"/>
        <w:spacing w:before="0" w:after="280"/>
        <w:jc w:val="left"/>
        <w:rPr/>
      </w:pPr>
      <w:bookmarkStart w:id="159" w:name="ZAP1PK83DP"/>
      <w:bookmarkStart w:id="160" w:name="XA00M6C2MG"/>
      <w:bookmarkStart w:id="161" w:name="ZAP1V2Q3FA"/>
      <w:bookmarkStart w:id="162" w:name="bssPhr48"/>
      <w:bookmarkEnd w:id="159"/>
      <w:bookmarkEnd w:id="160"/>
      <w:bookmarkEnd w:id="161"/>
      <w:bookmarkEnd w:id="162"/>
      <w:r>
        <w:rPr/>
        <w:t>2.6. Норма часов педагогической работы 30 часов в неделю за ставку заработной платы устанавливается:</w:t>
      </w:r>
      <w:bookmarkStart w:id="163" w:name="ZAP243G3GR"/>
      <w:bookmarkStart w:id="164" w:name="ZAP29I23IC"/>
      <w:bookmarkStart w:id="165" w:name="bssPhr49"/>
      <w:bookmarkEnd w:id="163"/>
      <w:bookmarkEnd w:id="164"/>
      <w:bookmarkEnd w:id="165"/>
      <w:r>
        <w:rPr/>
        <w:t>инструкторам по физической культуре;</w:t>
      </w:r>
      <w:bookmarkStart w:id="166" w:name="ZAP2AMO3HU"/>
      <w:bookmarkStart w:id="167" w:name="ZAP2G5A3JF"/>
      <w:bookmarkStart w:id="168" w:name="bssPhr50"/>
      <w:bookmarkEnd w:id="166"/>
      <w:bookmarkEnd w:id="167"/>
      <w:bookmarkEnd w:id="168"/>
      <w:r>
        <w:rPr/>
        <w:t>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w:t>
      </w:r>
    </w:p>
    <w:p>
      <w:pPr>
        <w:pStyle w:val="Normal"/>
        <w:bidi w:val="0"/>
        <w:spacing w:before="0" w:after="280"/>
        <w:jc w:val="left"/>
        <w:rPr/>
      </w:pPr>
      <w:bookmarkStart w:id="169" w:name="ZAP1PPU3E0"/>
      <w:bookmarkStart w:id="170" w:name="XA00M6U2MJ"/>
      <w:bookmarkStart w:id="171" w:name="ZAP1V8G3FH"/>
      <w:bookmarkStart w:id="172" w:name="bssPhr51"/>
      <w:bookmarkEnd w:id="169"/>
      <w:bookmarkEnd w:id="170"/>
      <w:bookmarkEnd w:id="171"/>
      <w:bookmarkEnd w:id="172"/>
      <w:r>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Normal"/>
        <w:bidi w:val="0"/>
        <w:spacing w:before="0" w:after="280"/>
        <w:jc w:val="left"/>
        <w:rPr/>
      </w:pPr>
      <w:bookmarkStart w:id="173" w:name="ZAP21903FO"/>
      <w:bookmarkStart w:id="174" w:name="XA00M7G2MM"/>
      <w:bookmarkStart w:id="175" w:name="ZAP26NI3H9"/>
      <w:bookmarkStart w:id="176" w:name="bssPhr52"/>
      <w:bookmarkEnd w:id="173"/>
      <w:bookmarkEnd w:id="174"/>
      <w:bookmarkEnd w:id="175"/>
      <w:bookmarkEnd w:id="176"/>
      <w:r>
        <w:rPr/>
        <w:t>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bidi w:val="0"/>
        <w:spacing w:before="0" w:after="280"/>
        <w:jc w:val="left"/>
        <w:rPr/>
      </w:pPr>
      <w:bookmarkStart w:id="177" w:name="ZAP1G1A398"/>
      <w:bookmarkStart w:id="178" w:name="XA00M8G2N0"/>
      <w:bookmarkStart w:id="179" w:name="ZAP1LFS3AP"/>
      <w:bookmarkStart w:id="180" w:name="bssPhr53"/>
      <w:bookmarkEnd w:id="177"/>
      <w:bookmarkEnd w:id="178"/>
      <w:bookmarkEnd w:id="179"/>
      <w:bookmarkEnd w:id="180"/>
      <w:r>
        <w:rPr/>
        <w:t>2.8.1. Норма часов учебной (преподавательской) работы 18 часов в неделю за ставку заработной платы устанавливается:</w:t>
      </w:r>
      <w:bookmarkStart w:id="181" w:name="ZAP27QO3H2"/>
      <w:bookmarkStart w:id="182" w:name="ZAP2D9A3IJ"/>
      <w:bookmarkStart w:id="183" w:name="bssPhr54"/>
      <w:bookmarkEnd w:id="181"/>
      <w:bookmarkEnd w:id="182"/>
      <w:bookmarkEnd w:id="183"/>
      <w:r>
        <w:rPr/>
        <w:t>учителям организаций, осуществляющих образовательную деятельность по основным общеобразовательным программам (в том числе адаптированным);</w:t>
      </w:r>
      <w:bookmarkStart w:id="184" w:name="ZAP27U83GE"/>
      <w:bookmarkStart w:id="185" w:name="ZAP2DCQ3HV"/>
      <w:bookmarkStart w:id="186" w:name="bssPhr55"/>
      <w:bookmarkEnd w:id="184"/>
      <w:bookmarkEnd w:id="185"/>
      <w:bookmarkEnd w:id="186"/>
      <w:r>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bookmarkStart w:id="187" w:name="ZAP20FE3BK"/>
      <w:bookmarkStart w:id="188" w:name="ZAP25U03D5"/>
      <w:bookmarkStart w:id="189" w:name="bssPhr56"/>
      <w:bookmarkEnd w:id="187"/>
      <w:bookmarkEnd w:id="188"/>
      <w:bookmarkEnd w:id="189"/>
      <w:r>
        <w:rPr/>
        <w:t>педагогам дополнительного образования и старшим педагогам дополнительного образования;</w:t>
      </w:r>
      <w:bookmarkStart w:id="190" w:name="ZAP1TRE3DK"/>
      <w:bookmarkStart w:id="191" w:name="ZAP23A03F5"/>
      <w:bookmarkStart w:id="192" w:name="bssPhr57"/>
      <w:bookmarkEnd w:id="190"/>
      <w:bookmarkEnd w:id="191"/>
      <w:bookmarkEnd w:id="192"/>
      <w:r>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bookmarkStart w:id="193" w:name="ZAP26I43FG"/>
      <w:bookmarkStart w:id="194" w:name="ZAP2C0M3H1"/>
      <w:bookmarkStart w:id="195" w:name="bssPhr58"/>
      <w:bookmarkEnd w:id="193"/>
      <w:bookmarkEnd w:id="194"/>
      <w:bookmarkEnd w:id="195"/>
      <w:r>
        <w:rPr/>
        <w:t>логопедам медицинских организаций и организаций социального обслуживания;</w:t>
      </w:r>
      <w:bookmarkStart w:id="196" w:name="ZAP2A4S3JC"/>
      <w:bookmarkStart w:id="197" w:name="ZAP2FJE3KT"/>
      <w:bookmarkStart w:id="198" w:name="bssPhr59"/>
      <w:bookmarkEnd w:id="196"/>
      <w:bookmarkEnd w:id="197"/>
      <w:bookmarkEnd w:id="198"/>
      <w:r>
        <w:rPr/>
        <w:t>учителям иностранного языка дошкольных образовательных организаций;</w:t>
      </w:r>
      <w:bookmarkStart w:id="199" w:name="ZAP28583F5"/>
      <w:bookmarkStart w:id="200" w:name="ZAP2DJQ3GM"/>
      <w:bookmarkStart w:id="201" w:name="bssPhr60"/>
      <w:bookmarkEnd w:id="199"/>
      <w:bookmarkEnd w:id="200"/>
      <w:bookmarkEnd w:id="201"/>
      <w:r>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bidi w:val="0"/>
        <w:spacing w:before="0" w:after="280"/>
        <w:jc w:val="left"/>
        <w:rPr/>
      </w:pPr>
      <w:bookmarkStart w:id="202" w:name="ZAP1G3I399"/>
      <w:bookmarkStart w:id="203" w:name="XA00M922N3"/>
      <w:bookmarkStart w:id="204" w:name="ZAP1LI43AQ"/>
      <w:bookmarkStart w:id="205" w:name="bssPhr61"/>
      <w:bookmarkEnd w:id="202"/>
      <w:bookmarkEnd w:id="203"/>
      <w:bookmarkEnd w:id="204"/>
      <w:bookmarkEnd w:id="205"/>
      <w:r>
        <w:rPr/>
        <w:t>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w:t>
      </w:r>
      <w:bookmarkStart w:id="206" w:name="ZAP28IS3JT"/>
      <w:bookmarkStart w:id="207" w:name="ZAP2E1E3LE"/>
      <w:bookmarkStart w:id="208" w:name="bssPhr62"/>
      <w:bookmarkEnd w:id="206"/>
      <w:bookmarkEnd w:id="207"/>
      <w:bookmarkEnd w:id="208"/>
      <w:r>
        <w:rPr/>
        <w:t>Примечания:</w:t>
      </w:r>
    </w:p>
    <w:p>
      <w:pPr>
        <w:pStyle w:val="Normal"/>
        <w:bidi w:val="0"/>
        <w:spacing w:before="0" w:after="280"/>
        <w:jc w:val="left"/>
        <w:rPr/>
      </w:pPr>
      <w:bookmarkStart w:id="209" w:name="ZAP27U43J7"/>
      <w:bookmarkStart w:id="210" w:name="XA00M9K2N6"/>
      <w:bookmarkStart w:id="211" w:name="ZAP2DCM3KO"/>
      <w:bookmarkStart w:id="212" w:name="bssPhr63"/>
      <w:bookmarkEnd w:id="209"/>
      <w:bookmarkEnd w:id="210"/>
      <w:bookmarkEnd w:id="211"/>
      <w:bookmarkEnd w:id="212"/>
      <w:r>
        <w:rPr/>
        <w:t>1.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bookmarkStart w:id="213" w:name="ZAP2G3I3IJ"/>
      <w:bookmarkStart w:id="214" w:name="ZAP2LI43K4"/>
      <w:bookmarkStart w:id="215" w:name="bssPhr64"/>
      <w:bookmarkEnd w:id="213"/>
      <w:bookmarkEnd w:id="214"/>
      <w:bookmarkEnd w:id="215"/>
      <w:r>
        <w:rPr/>
        <w:t>За педагогическую работу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обучающихся, выплачивается компенсация в порядке, установленном частью 9 статьи 47 Федерального закона от 29 декабря 2012 г. № 273-ФЗ "Об образовании в Российской Федерации.</w:t>
        <w:br/>
      </w:r>
      <w:bookmarkStart w:id="216" w:name="ZAP2FCK3GT"/>
      <w:bookmarkEnd w:id="216"/>
      <w:r>
        <w:rPr/>
        <w:t>(Абзац дополнительно включен со 2 июня 2019 года приказом Минпросвещения России от 13 мая 2019 года № 234)</w:t>
        <w:br/>
      </w:r>
      <w:bookmarkStart w:id="217" w:name="ZAP2KM83JB"/>
      <w:bookmarkEnd w:id="217"/>
      <w:r>
        <w:rPr/>
        <w:t>(Пункт в редакции, введенной в действие с 27 июля 2016 года приказом Минобрнауки России от 29 июня 2016 года № 755. - См. предыдущую редакцию)</w:t>
      </w:r>
    </w:p>
    <w:p>
      <w:pPr>
        <w:pStyle w:val="Normal"/>
        <w:bidi w:val="0"/>
        <w:spacing w:before="0" w:after="280"/>
        <w:jc w:val="left"/>
        <w:rPr/>
      </w:pPr>
      <w:bookmarkStart w:id="218" w:name="ZAP20RI3F7"/>
      <w:bookmarkStart w:id="219" w:name="XA00MA62N9"/>
      <w:bookmarkStart w:id="220" w:name="ZAP26A43GO"/>
      <w:bookmarkStart w:id="221" w:name="bssPhr65"/>
      <w:bookmarkEnd w:id="218"/>
      <w:bookmarkEnd w:id="219"/>
      <w:bookmarkEnd w:id="220"/>
      <w:bookmarkEnd w:id="221"/>
      <w:r>
        <w:rPr/>
        <w:t>2. Нормы часов педагогической работы за ставку заработной платы педагогических работников, предусмотренные пунктами 2.3-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Normal"/>
        <w:bidi w:val="0"/>
        <w:spacing w:before="0" w:after="280"/>
        <w:jc w:val="left"/>
        <w:rPr/>
      </w:pPr>
      <w:bookmarkStart w:id="222" w:name="ZAP20UM3F8"/>
      <w:bookmarkStart w:id="223" w:name="XA00M5O2MC"/>
      <w:bookmarkStart w:id="224" w:name="ZAP26D83GP"/>
      <w:bookmarkStart w:id="225" w:name="bssPhr66"/>
      <w:bookmarkEnd w:id="222"/>
      <w:bookmarkEnd w:id="223"/>
      <w:bookmarkEnd w:id="224"/>
      <w:bookmarkEnd w:id="225"/>
      <w:r>
        <w:rPr/>
        <w:t>3. Нормы часов педагогической работы за ставку заработной платы, предусмотренные пунктами 2.5-2.7 настоящего Приложения, и нормы часов учебной (преподавательской) работы, предусмотренные пунктом 2.8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bidi w:val="0"/>
        <w:spacing w:before="0" w:after="280"/>
        <w:jc w:val="left"/>
        <w:rPr/>
      </w:pPr>
      <w:bookmarkStart w:id="226" w:name="ZAP24ES3GM"/>
      <w:bookmarkStart w:id="227" w:name="XA00M6A2MF"/>
      <w:bookmarkStart w:id="228" w:name="ZAP29TE3I7"/>
      <w:bookmarkStart w:id="229" w:name="bssPhr67"/>
      <w:bookmarkEnd w:id="226"/>
      <w:bookmarkEnd w:id="227"/>
      <w:bookmarkEnd w:id="228"/>
      <w:bookmarkEnd w:id="229"/>
      <w:r>
        <w:rPr/>
        <w:t>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bidi w:val="0"/>
        <w:spacing w:before="0" w:after="280"/>
        <w:jc w:val="right"/>
        <w:rPr/>
      </w:pPr>
      <w:bookmarkStart w:id="230" w:name="ZAP1VK43AA"/>
      <w:bookmarkStart w:id="231" w:name="ZAP252M3BR"/>
      <w:bookmarkStart w:id="232" w:name="ZA00MGK2OH"/>
      <w:bookmarkStart w:id="233" w:name="XA00M6S2MI"/>
      <w:bookmarkStart w:id="234" w:name="ZAP25683BS"/>
      <w:bookmarkStart w:id="235" w:name="bssPhr68"/>
      <w:bookmarkEnd w:id="230"/>
      <w:bookmarkEnd w:id="231"/>
      <w:bookmarkEnd w:id="232"/>
      <w:bookmarkEnd w:id="233"/>
      <w:bookmarkEnd w:id="234"/>
      <w:bookmarkEnd w:id="235"/>
      <w:r>
        <w:rPr/>
        <w:t>Приложение № 2</w:t>
      </w:r>
      <w:bookmarkStart w:id="236" w:name="bssPhr69"/>
      <w:bookmarkStart w:id="237" w:name="ZAP27KE3GE"/>
      <w:bookmarkEnd w:id="236"/>
      <w:bookmarkEnd w:id="237"/>
      <w:r>
        <w:rPr/>
        <w:t>УТВЕРЖДЕН</w:t>
        <w:br/>
      </w:r>
      <w:bookmarkStart w:id="238" w:name="ZAP23K83CU"/>
      <w:bookmarkEnd w:id="238"/>
      <w:r>
        <w:rPr/>
        <w:t>приказом Министерства образования</w:t>
        <w:br/>
      </w:r>
      <w:bookmarkStart w:id="239" w:name="ZAP21LO3CA"/>
      <w:bookmarkEnd w:id="239"/>
      <w:r>
        <w:rPr/>
        <w:t>и науки Российской Федерации</w:t>
        <w:br/>
      </w:r>
      <w:bookmarkStart w:id="240" w:name="ZAP1MF836P"/>
      <w:bookmarkEnd w:id="240"/>
      <w:r>
        <w:rPr/>
        <w:t xml:space="preserve">от 22 декабря 2014 года № 1601 </w:t>
      </w:r>
    </w:p>
    <w:p>
      <w:pPr>
        <w:pStyle w:val="Normal"/>
        <w:bidi w:val="0"/>
        <w:spacing w:before="0" w:after="280"/>
        <w:jc w:val="center"/>
        <w:rPr/>
      </w:pPr>
      <w:bookmarkStart w:id="241" w:name="ZAP252M3KM"/>
      <w:bookmarkStart w:id="242" w:name="ZAP2AH83M7"/>
      <w:bookmarkStart w:id="243" w:name="ZAP2AKQ3M8"/>
      <w:bookmarkStart w:id="244" w:name="bssPhr70"/>
      <w:bookmarkEnd w:id="241"/>
      <w:bookmarkEnd w:id="242"/>
      <w:bookmarkEnd w:id="243"/>
      <w:bookmarkEnd w:id="244"/>
      <w:r>
        <w:rPr/>
        <w:t xml:space="preserve">Порядок определения учебной нагрузки педагогических работников, оговариваемой в трудовом договоре </w:t>
      </w:r>
    </w:p>
    <w:p>
      <w:pPr>
        <w:pStyle w:val="Normal"/>
        <w:bidi w:val="0"/>
        <w:spacing w:before="0" w:after="280"/>
        <w:jc w:val="center"/>
        <w:rPr/>
      </w:pPr>
      <w:bookmarkStart w:id="245" w:name="ZAP1FKU34N"/>
      <w:bookmarkStart w:id="246" w:name="ZAP1L3G368"/>
      <w:bookmarkStart w:id="247" w:name="ZA00MGM2N6"/>
      <w:bookmarkStart w:id="248" w:name="XA00M7E2ML"/>
      <w:bookmarkStart w:id="249" w:name="ZAP1L72369"/>
      <w:bookmarkStart w:id="250" w:name="bssPhr71"/>
      <w:bookmarkEnd w:id="245"/>
      <w:bookmarkEnd w:id="246"/>
      <w:bookmarkEnd w:id="247"/>
      <w:bookmarkEnd w:id="248"/>
      <w:bookmarkEnd w:id="249"/>
      <w:bookmarkEnd w:id="250"/>
      <w:r>
        <w:rPr/>
        <w:t xml:space="preserve">I. Общие положения </w:t>
      </w:r>
    </w:p>
    <w:p>
      <w:pPr>
        <w:pStyle w:val="Normal"/>
        <w:bidi w:val="0"/>
        <w:spacing w:before="0" w:after="280"/>
        <w:jc w:val="left"/>
        <w:rPr/>
      </w:pPr>
      <w:bookmarkStart w:id="251" w:name="ZAP1I6E3A8"/>
      <w:bookmarkStart w:id="252" w:name="XA00M802MO"/>
      <w:bookmarkStart w:id="253" w:name="ZAP1NL03BP"/>
      <w:bookmarkStart w:id="254" w:name="bssPhr72"/>
      <w:bookmarkEnd w:id="251"/>
      <w:bookmarkEnd w:id="252"/>
      <w:bookmarkEnd w:id="253"/>
      <w:bookmarkEnd w:id="254"/>
      <w:r>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bidi w:val="0"/>
        <w:spacing w:before="0" w:after="280"/>
        <w:jc w:val="left"/>
        <w:rPr/>
      </w:pPr>
      <w:bookmarkStart w:id="255" w:name="ZAP1NRC3CA"/>
      <w:bookmarkStart w:id="256" w:name="XA00M902N2"/>
      <w:bookmarkStart w:id="257" w:name="ZAP1T9U3DR"/>
      <w:bookmarkStart w:id="258" w:name="bssPhr73"/>
      <w:bookmarkEnd w:id="255"/>
      <w:bookmarkEnd w:id="256"/>
      <w:bookmarkEnd w:id="257"/>
      <w:bookmarkEnd w:id="258"/>
      <w:r>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bidi w:val="0"/>
        <w:spacing w:before="0" w:after="280"/>
        <w:jc w:val="left"/>
        <w:rPr/>
      </w:pPr>
      <w:bookmarkStart w:id="259" w:name="ZAP1L5C3CM"/>
      <w:bookmarkStart w:id="260" w:name="XA00M9I2N5"/>
      <w:bookmarkStart w:id="261" w:name="ZAP1QJU3E7"/>
      <w:bookmarkStart w:id="262" w:name="bssPhr74"/>
      <w:bookmarkEnd w:id="259"/>
      <w:bookmarkEnd w:id="260"/>
      <w:bookmarkEnd w:id="261"/>
      <w:bookmarkEnd w:id="262"/>
      <w:r>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bidi w:val="0"/>
        <w:spacing w:before="0" w:after="280"/>
        <w:jc w:val="left"/>
        <w:rPr/>
      </w:pPr>
      <w:bookmarkStart w:id="263" w:name="ZAP1M623BC"/>
      <w:bookmarkStart w:id="264" w:name="XA00MA42N8"/>
      <w:bookmarkStart w:id="265" w:name="ZAP1RKK3CT"/>
      <w:bookmarkStart w:id="266" w:name="bssPhr75"/>
      <w:bookmarkEnd w:id="263"/>
      <w:bookmarkEnd w:id="264"/>
      <w:bookmarkEnd w:id="265"/>
      <w:bookmarkEnd w:id="266"/>
      <w:r>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bidi w:val="0"/>
        <w:spacing w:before="0" w:after="280"/>
        <w:jc w:val="left"/>
        <w:rPr/>
      </w:pPr>
      <w:bookmarkStart w:id="267" w:name="ZAP1K82393"/>
      <w:bookmarkStart w:id="268" w:name="XA00MAM2NB"/>
      <w:bookmarkStart w:id="269" w:name="ZAP1PMK3AK"/>
      <w:bookmarkStart w:id="270" w:name="bssPhr76"/>
      <w:bookmarkEnd w:id="267"/>
      <w:bookmarkEnd w:id="268"/>
      <w:bookmarkEnd w:id="269"/>
      <w:bookmarkEnd w:id="270"/>
      <w:r>
        <w:rPr/>
        <w:t>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bidi w:val="0"/>
        <w:spacing w:before="0" w:after="280"/>
        <w:jc w:val="left"/>
        <w:rPr/>
      </w:pPr>
      <w:bookmarkStart w:id="271" w:name="ZAP1KAO394"/>
      <w:bookmarkStart w:id="272" w:name="XA00MB82NE"/>
      <w:bookmarkStart w:id="273" w:name="ZAP1PPA3AL"/>
      <w:bookmarkStart w:id="274" w:name="bssPhr77"/>
      <w:bookmarkEnd w:id="271"/>
      <w:bookmarkEnd w:id="272"/>
      <w:bookmarkEnd w:id="273"/>
      <w:bookmarkEnd w:id="274"/>
      <w:r>
        <w:rPr/>
        <w:t>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bidi w:val="0"/>
        <w:spacing w:before="0" w:after="280"/>
        <w:jc w:val="left"/>
        <w:rPr/>
      </w:pPr>
      <w:bookmarkStart w:id="275" w:name="ZAP1BAO32I"/>
      <w:bookmarkStart w:id="276" w:name="XA00M6Q2MH"/>
      <w:bookmarkStart w:id="277" w:name="ZAP1GPA343"/>
      <w:bookmarkStart w:id="278" w:name="bssPhr78"/>
      <w:bookmarkEnd w:id="275"/>
      <w:bookmarkEnd w:id="276"/>
      <w:bookmarkEnd w:id="277"/>
      <w:bookmarkEnd w:id="278"/>
      <w:r>
        <w:rPr/>
        <w:t>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w:t>
      </w:r>
    </w:p>
    <w:p>
      <w:pPr>
        <w:pStyle w:val="Normal"/>
        <w:bidi w:val="0"/>
        <w:spacing w:before="0" w:after="280"/>
        <w:jc w:val="left"/>
        <w:rPr/>
      </w:pPr>
      <w:bookmarkStart w:id="279" w:name="ZAP1SDM3DL"/>
      <w:bookmarkStart w:id="280" w:name="XA00M7C2MK"/>
      <w:bookmarkStart w:id="281" w:name="ZAP21S83F6"/>
      <w:bookmarkStart w:id="282" w:name="bssPhr79"/>
      <w:bookmarkEnd w:id="279"/>
      <w:bookmarkEnd w:id="280"/>
      <w:bookmarkEnd w:id="281"/>
      <w:bookmarkEnd w:id="282"/>
      <w:r>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bidi w:val="0"/>
        <w:spacing w:before="0" w:after="280"/>
        <w:jc w:val="left"/>
        <w:rPr/>
      </w:pPr>
      <w:bookmarkStart w:id="283" w:name="ZAP1Q7U3EJ"/>
      <w:bookmarkStart w:id="284" w:name="XA00M7U2MN"/>
      <w:bookmarkStart w:id="285" w:name="ZAP1VMG3G4"/>
      <w:bookmarkStart w:id="286" w:name="bssPhr80"/>
      <w:bookmarkEnd w:id="283"/>
      <w:bookmarkEnd w:id="284"/>
      <w:bookmarkEnd w:id="285"/>
      <w:bookmarkEnd w:id="286"/>
      <w:r>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bidi w:val="0"/>
        <w:spacing w:before="0" w:after="280"/>
        <w:jc w:val="center"/>
        <w:rPr/>
      </w:pPr>
      <w:bookmarkStart w:id="287" w:name="ZAP1NEG35L"/>
      <w:bookmarkStart w:id="288" w:name="ZAP1ST2376"/>
      <w:bookmarkStart w:id="289" w:name="ZA00LTK2LH"/>
      <w:bookmarkStart w:id="290" w:name="XA00M8G2MQ"/>
      <w:bookmarkStart w:id="291" w:name="ZAP1T0K377"/>
      <w:bookmarkStart w:id="292" w:name="bssPhr81"/>
      <w:bookmarkEnd w:id="287"/>
      <w:bookmarkEnd w:id="288"/>
      <w:bookmarkEnd w:id="289"/>
      <w:bookmarkEnd w:id="290"/>
      <w:bookmarkEnd w:id="291"/>
      <w:bookmarkEnd w:id="292"/>
      <w:r>
        <w:rPr/>
        <w:t xml:space="preserve">II. Определение учебной нагрузки 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 </w:t>
      </w:r>
    </w:p>
    <w:p>
      <w:pPr>
        <w:pStyle w:val="Normal"/>
        <w:bidi w:val="0"/>
        <w:spacing w:before="0" w:after="280"/>
        <w:jc w:val="left"/>
        <w:rPr/>
      </w:pPr>
      <w:bookmarkStart w:id="293" w:name="ZAP1L0837U"/>
      <w:bookmarkStart w:id="294" w:name="XA00M9G2N4"/>
      <w:bookmarkStart w:id="295" w:name="ZAP1QEQ39F"/>
      <w:bookmarkStart w:id="296" w:name="bssPhr82"/>
      <w:bookmarkEnd w:id="293"/>
      <w:bookmarkEnd w:id="294"/>
      <w:bookmarkEnd w:id="295"/>
      <w:bookmarkEnd w:id="296"/>
      <w:r>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bidi w:val="0"/>
        <w:spacing w:before="0" w:after="280"/>
        <w:jc w:val="left"/>
        <w:rPr/>
      </w:pPr>
      <w:bookmarkStart w:id="297" w:name="ZAP1QFI3G6"/>
      <w:bookmarkStart w:id="298" w:name="XA00MA22N7"/>
      <w:bookmarkStart w:id="299" w:name="ZAP1VU43HN"/>
      <w:bookmarkStart w:id="300" w:name="bssPhr83"/>
      <w:bookmarkEnd w:id="297"/>
      <w:bookmarkEnd w:id="298"/>
      <w:bookmarkEnd w:id="299"/>
      <w:bookmarkEnd w:id="300"/>
      <w:r>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bidi w:val="0"/>
        <w:spacing w:before="0" w:after="280"/>
        <w:jc w:val="left"/>
        <w:rPr/>
      </w:pPr>
      <w:bookmarkStart w:id="301" w:name="ZAP1SR83BL"/>
      <w:bookmarkStart w:id="302" w:name="XA00MAK2NA"/>
      <w:bookmarkStart w:id="303" w:name="ZAP229Q3D6"/>
      <w:bookmarkStart w:id="304" w:name="bssPhr84"/>
      <w:bookmarkEnd w:id="301"/>
      <w:bookmarkEnd w:id="302"/>
      <w:bookmarkEnd w:id="303"/>
      <w:bookmarkEnd w:id="304"/>
      <w:r>
        <w:rPr/>
        <w:t>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bidi w:val="0"/>
        <w:spacing w:before="0" w:after="280"/>
        <w:jc w:val="left"/>
        <w:rPr/>
      </w:pPr>
      <w:bookmarkStart w:id="305" w:name="ZAP1S3A3BP"/>
      <w:bookmarkStart w:id="306" w:name="XA00MB62ND"/>
      <w:bookmarkStart w:id="307" w:name="ZAP21HS3DA"/>
      <w:bookmarkStart w:id="308" w:name="bssPhr85"/>
      <w:bookmarkEnd w:id="305"/>
      <w:bookmarkEnd w:id="306"/>
      <w:bookmarkEnd w:id="307"/>
      <w:bookmarkEnd w:id="308"/>
      <w:r>
        <w:rPr/>
        <w:t>1-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bookmarkStart w:id="309" w:name="ZAP28EC3GD"/>
      <w:bookmarkStart w:id="310" w:name="ZAP2DSU3HU"/>
      <w:bookmarkStart w:id="311" w:name="bssPhr86"/>
      <w:bookmarkEnd w:id="309"/>
      <w:bookmarkEnd w:id="310"/>
      <w:bookmarkEnd w:id="311"/>
      <w:r>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bookmarkStart w:id="312" w:name="ZAP2E003HT"/>
      <w:bookmarkStart w:id="313" w:name="ZAP2JEI3JE"/>
      <w:bookmarkStart w:id="314" w:name="bssPhr87"/>
      <w:bookmarkEnd w:id="312"/>
      <w:bookmarkEnd w:id="313"/>
      <w:bookmarkEnd w:id="314"/>
      <w:r>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bookmarkStart w:id="315" w:name="ZAP29PU3GJ"/>
      <w:bookmarkStart w:id="316" w:name="ZAP2F8G3I4"/>
      <w:bookmarkStart w:id="317" w:name="bssPhr88"/>
      <w:bookmarkEnd w:id="315"/>
      <w:bookmarkEnd w:id="316"/>
      <w:bookmarkEnd w:id="317"/>
      <w:r>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bidi w:val="0"/>
        <w:spacing w:before="0" w:after="280"/>
        <w:jc w:val="left"/>
        <w:rPr/>
      </w:pPr>
      <w:bookmarkStart w:id="318" w:name="ZAP1MG03A7"/>
      <w:bookmarkStart w:id="319" w:name="XA00MBO2NG"/>
      <w:bookmarkStart w:id="320" w:name="ZAP1RUI3BO"/>
      <w:bookmarkStart w:id="321" w:name="bssPhr89"/>
      <w:bookmarkEnd w:id="318"/>
      <w:bookmarkEnd w:id="319"/>
      <w:bookmarkEnd w:id="320"/>
      <w:bookmarkEnd w:id="321"/>
      <w:r>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пунктом 1.7 настоящего Порядка.</w:t>
      </w:r>
      <w:bookmarkStart w:id="322" w:name="ZAP23UI3CV"/>
      <w:bookmarkStart w:id="323" w:name="ZAP29D43EG"/>
      <w:bookmarkStart w:id="324" w:name="bssPhr90"/>
      <w:bookmarkEnd w:id="322"/>
      <w:bookmarkEnd w:id="323"/>
      <w:bookmarkEnd w:id="324"/>
      <w:r>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bidi w:val="0"/>
        <w:spacing w:before="0" w:after="280"/>
        <w:jc w:val="left"/>
        <w:rPr/>
      </w:pPr>
      <w:bookmarkStart w:id="325" w:name="ZAP20703GG"/>
      <w:bookmarkStart w:id="326" w:name="XA00M2S2MD"/>
      <w:bookmarkStart w:id="327" w:name="ZAP25LI3I1"/>
      <w:bookmarkStart w:id="328" w:name="bssPhr91"/>
      <w:bookmarkEnd w:id="325"/>
      <w:bookmarkEnd w:id="326"/>
      <w:bookmarkEnd w:id="327"/>
      <w:bookmarkEnd w:id="328"/>
      <w:r>
        <w:rPr/>
        <w:t>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bookmarkStart w:id="329" w:name="ZAP232U3F1"/>
      <w:bookmarkStart w:id="330" w:name="ZAP28HG3GI"/>
      <w:bookmarkStart w:id="331" w:name="bssPhr92"/>
      <w:bookmarkEnd w:id="329"/>
      <w:bookmarkEnd w:id="330"/>
      <w:bookmarkEnd w:id="331"/>
      <w:r>
        <w:rPr/>
        <w:t>заработная плата за фактически оставшееся количество часов учебной (преподавательской) работы, если оно превышает норму часов учебной (преподавательской) работы в неделю, установленную за ставку заработной платы;</w:t>
      </w:r>
      <w:bookmarkStart w:id="332" w:name="ZAP2IE83NI"/>
      <w:bookmarkStart w:id="333" w:name="ZAP2NSQ3P3"/>
      <w:bookmarkStart w:id="334" w:name="bssPhr93"/>
      <w:bookmarkEnd w:id="332"/>
      <w:bookmarkEnd w:id="333"/>
      <w:bookmarkEnd w:id="334"/>
      <w:r>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bookmarkStart w:id="335" w:name="ZAP236C3G4"/>
      <w:bookmarkStart w:id="336" w:name="ZAP28KU3HL"/>
      <w:bookmarkStart w:id="337" w:name="bssPhr94"/>
      <w:bookmarkEnd w:id="335"/>
      <w:bookmarkEnd w:id="336"/>
      <w:bookmarkEnd w:id="337"/>
      <w:r>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bidi w:val="0"/>
        <w:spacing w:before="0" w:after="280"/>
        <w:jc w:val="left"/>
        <w:rPr/>
      </w:pPr>
      <w:bookmarkStart w:id="338" w:name="ZAP1IEI399"/>
      <w:bookmarkStart w:id="339" w:name="XA00M7S2MM"/>
      <w:bookmarkStart w:id="340" w:name="ZAP1NT43AQ"/>
      <w:bookmarkStart w:id="341" w:name="bssPhr95"/>
      <w:bookmarkEnd w:id="338"/>
      <w:bookmarkEnd w:id="339"/>
      <w:bookmarkEnd w:id="340"/>
      <w:bookmarkEnd w:id="341"/>
      <w:r>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bidi w:val="0"/>
        <w:spacing w:before="0" w:after="280"/>
        <w:jc w:val="left"/>
        <w:rPr/>
      </w:pPr>
      <w:bookmarkStart w:id="342" w:name="ZAP1NQ83B4"/>
      <w:bookmarkStart w:id="343" w:name="XA00M8E2MP"/>
      <w:bookmarkStart w:id="344" w:name="ZAP1T8Q3CL"/>
      <w:bookmarkStart w:id="345" w:name="bssPhr96"/>
      <w:bookmarkEnd w:id="342"/>
      <w:bookmarkEnd w:id="343"/>
      <w:bookmarkEnd w:id="344"/>
      <w:bookmarkEnd w:id="345"/>
      <w:r>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bidi w:val="0"/>
        <w:spacing w:before="0" w:after="280"/>
        <w:jc w:val="left"/>
        <w:rPr/>
      </w:pPr>
      <w:bookmarkStart w:id="346" w:name="ZAP1UA83GI"/>
      <w:bookmarkStart w:id="347" w:name="XA00M902MS"/>
      <w:bookmarkStart w:id="348" w:name="ZAP23OQ3I3"/>
      <w:bookmarkStart w:id="349" w:name="bssPhr97"/>
      <w:bookmarkEnd w:id="346"/>
      <w:bookmarkEnd w:id="347"/>
      <w:bookmarkEnd w:id="348"/>
      <w:bookmarkEnd w:id="349"/>
      <w:r>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bidi w:val="0"/>
        <w:spacing w:before="0" w:after="280"/>
        <w:jc w:val="center"/>
        <w:rPr/>
      </w:pPr>
      <w:bookmarkStart w:id="350" w:name="ZAP28CI3G5"/>
      <w:bookmarkStart w:id="351" w:name="ZAP2DR43HM"/>
      <w:bookmarkStart w:id="352" w:name="ZA00MLO2OP"/>
      <w:bookmarkStart w:id="353" w:name="XA00MA02N6"/>
      <w:bookmarkStart w:id="354" w:name="ZAP2DUM3HN"/>
      <w:bookmarkStart w:id="355" w:name="bssPhr98"/>
      <w:bookmarkEnd w:id="350"/>
      <w:bookmarkEnd w:id="351"/>
      <w:bookmarkEnd w:id="352"/>
      <w:bookmarkEnd w:id="353"/>
      <w:bookmarkEnd w:id="354"/>
      <w:bookmarkEnd w:id="355"/>
      <w:r>
        <w:rPr/>
        <w:t xml:space="preserve">III.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основания ее изменения </w:t>
      </w:r>
    </w:p>
    <w:p>
      <w:pPr>
        <w:pStyle w:val="Normal"/>
        <w:bidi w:val="0"/>
        <w:spacing w:before="0" w:after="280"/>
        <w:jc w:val="left"/>
        <w:rPr/>
      </w:pPr>
      <w:bookmarkStart w:id="356" w:name="ZAP1L8M3AC"/>
      <w:bookmarkStart w:id="357" w:name="XA00MAI2N9"/>
      <w:bookmarkStart w:id="358" w:name="ZAP1QN83BT"/>
      <w:bookmarkStart w:id="359" w:name="bssPhr99"/>
      <w:bookmarkEnd w:id="356"/>
      <w:bookmarkEnd w:id="357"/>
      <w:bookmarkEnd w:id="358"/>
      <w:bookmarkEnd w:id="359"/>
      <w:r>
        <w:rPr/>
        <w:t>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2.6 настоящего Порядка.</w:t>
      </w:r>
    </w:p>
    <w:p>
      <w:pPr>
        <w:pStyle w:val="Normal"/>
        <w:bidi w:val="0"/>
        <w:spacing w:before="0" w:after="280"/>
        <w:jc w:val="center"/>
        <w:rPr/>
      </w:pPr>
      <w:bookmarkStart w:id="360" w:name="ZAP20M63FK"/>
      <w:bookmarkStart w:id="361" w:name="ZAP264O3H5"/>
      <w:bookmarkStart w:id="362" w:name="ZA00MHG2O2"/>
      <w:bookmarkStart w:id="363" w:name="XA00MB42NC"/>
      <w:bookmarkStart w:id="364" w:name="ZAP268A3H6"/>
      <w:bookmarkStart w:id="365" w:name="bssPhr100"/>
      <w:bookmarkEnd w:id="360"/>
      <w:bookmarkEnd w:id="361"/>
      <w:bookmarkEnd w:id="362"/>
      <w:bookmarkEnd w:id="363"/>
      <w:bookmarkEnd w:id="364"/>
      <w:bookmarkEnd w:id="365"/>
      <w:r>
        <w:rPr/>
        <w:t xml:space="preserve">IV.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bidi w:val="0"/>
        <w:spacing w:before="0" w:after="280"/>
        <w:jc w:val="left"/>
        <w:rPr/>
      </w:pPr>
      <w:bookmarkStart w:id="366" w:name="ZAP1P483A4"/>
      <w:bookmarkStart w:id="367" w:name="XA00MBM2NF"/>
      <w:bookmarkStart w:id="368" w:name="ZAP1UIQ3BL"/>
      <w:bookmarkStart w:id="369" w:name="bssPhr101"/>
      <w:bookmarkEnd w:id="366"/>
      <w:bookmarkEnd w:id="367"/>
      <w:bookmarkEnd w:id="368"/>
      <w:bookmarkEnd w:id="369"/>
      <w:r>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bookmarkStart w:id="370" w:name="ZAP24RK3C6"/>
      <w:bookmarkStart w:id="371" w:name="ZAP2AA63DN"/>
      <w:bookmarkStart w:id="372" w:name="bssPhr102"/>
      <w:bookmarkEnd w:id="370"/>
      <w:bookmarkEnd w:id="371"/>
      <w:bookmarkEnd w:id="372"/>
      <w:r>
        <w:rPr/>
        <w:t>Учебная нагрузка на выходные и нерабочие праздничные дни не планируется.</w:t>
      </w:r>
    </w:p>
    <w:p>
      <w:pPr>
        <w:pStyle w:val="Normal"/>
        <w:bidi w:val="0"/>
        <w:spacing w:before="0" w:after="280"/>
        <w:jc w:val="left"/>
        <w:rPr/>
      </w:pPr>
      <w:bookmarkStart w:id="373" w:name="ZAP20IS3IM"/>
      <w:bookmarkStart w:id="374" w:name="XA00M2Q2MC"/>
      <w:bookmarkStart w:id="375" w:name="ZAP261E3K7"/>
      <w:bookmarkStart w:id="376" w:name="bssPhr103"/>
      <w:bookmarkEnd w:id="373"/>
      <w:bookmarkEnd w:id="374"/>
      <w:bookmarkEnd w:id="375"/>
      <w:bookmarkEnd w:id="376"/>
      <w:r>
        <w:rPr/>
        <w:t>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bidi w:val="0"/>
        <w:spacing w:before="0" w:after="280"/>
        <w:jc w:val="left"/>
        <w:rPr/>
      </w:pPr>
      <w:bookmarkStart w:id="377" w:name="ZAP1LU03CT"/>
      <w:bookmarkStart w:id="378" w:name="XA00M3C2MF"/>
      <w:bookmarkStart w:id="379" w:name="ZAP1RCI3EE"/>
      <w:bookmarkStart w:id="380" w:name="bssPhr104"/>
      <w:bookmarkEnd w:id="377"/>
      <w:bookmarkEnd w:id="378"/>
      <w:bookmarkEnd w:id="379"/>
      <w:bookmarkEnd w:id="380"/>
      <w:r>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bidi w:val="0"/>
        <w:spacing w:before="0" w:after="280"/>
        <w:jc w:val="left"/>
        <w:rPr/>
      </w:pPr>
      <w:bookmarkStart w:id="381" w:name="ZAP21D03JT"/>
      <w:bookmarkStart w:id="382" w:name="XA00M3U2MI"/>
      <w:bookmarkStart w:id="383" w:name="ZAP26RI3LE"/>
      <w:bookmarkStart w:id="384" w:name="bssPhr105"/>
      <w:bookmarkEnd w:id="381"/>
      <w:bookmarkEnd w:id="382"/>
      <w:bookmarkEnd w:id="383"/>
      <w:bookmarkEnd w:id="384"/>
      <w:r>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bidi w:val="0"/>
        <w:spacing w:before="0" w:after="280"/>
        <w:jc w:val="left"/>
        <w:rPr/>
      </w:pPr>
      <w:bookmarkStart w:id="385" w:name="ZAP22FM3FS"/>
      <w:bookmarkStart w:id="386" w:name="XA00M8U2MR"/>
      <w:bookmarkStart w:id="387" w:name="ZAP27U83HD"/>
      <w:bookmarkStart w:id="388" w:name="bssPhr106"/>
      <w:bookmarkEnd w:id="385"/>
      <w:bookmarkEnd w:id="386"/>
      <w:bookmarkEnd w:id="387"/>
      <w:bookmarkEnd w:id="388"/>
      <w:r>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bidi w:val="0"/>
        <w:spacing w:before="0" w:after="280"/>
        <w:jc w:val="left"/>
        <w:rPr/>
      </w:pPr>
      <w:bookmarkStart w:id="389" w:name="ZAP1M4K39R"/>
      <w:bookmarkStart w:id="390" w:name="XA00M9G2MU"/>
      <w:bookmarkStart w:id="391" w:name="ZAP1RJ63BC"/>
      <w:bookmarkStart w:id="392" w:name="bssPhr107"/>
      <w:bookmarkEnd w:id="389"/>
      <w:bookmarkEnd w:id="390"/>
      <w:bookmarkEnd w:id="391"/>
      <w:bookmarkEnd w:id="392"/>
      <w:r>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bidi w:val="0"/>
        <w:spacing w:before="0" w:after="280"/>
        <w:jc w:val="left"/>
        <w:rPr/>
      </w:pPr>
      <w:bookmarkStart w:id="393" w:name="ZAP1PKC3AA"/>
      <w:bookmarkStart w:id="394" w:name="XA00MAG2N8"/>
      <w:bookmarkStart w:id="395" w:name="ZAP1V2U3BR"/>
      <w:bookmarkStart w:id="396" w:name="bssPhr108"/>
      <w:bookmarkEnd w:id="393"/>
      <w:bookmarkEnd w:id="394"/>
      <w:bookmarkEnd w:id="395"/>
      <w:bookmarkEnd w:id="396"/>
      <w:r>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bidi w:val="0"/>
        <w:spacing w:before="0" w:after="280"/>
        <w:jc w:val="center"/>
        <w:rPr/>
      </w:pPr>
      <w:bookmarkStart w:id="397" w:name="ZAP1UBA3D7"/>
      <w:bookmarkStart w:id="398" w:name="ZAP23PS3EO"/>
      <w:bookmarkStart w:id="399" w:name="ZA00MKQ2NS"/>
      <w:bookmarkStart w:id="400" w:name="XA00MB22NB"/>
      <w:bookmarkStart w:id="401" w:name="ZAP23TE3EP"/>
      <w:bookmarkStart w:id="402" w:name="bssPhr109"/>
      <w:bookmarkEnd w:id="397"/>
      <w:bookmarkEnd w:id="398"/>
      <w:bookmarkEnd w:id="399"/>
      <w:bookmarkEnd w:id="400"/>
      <w:bookmarkEnd w:id="401"/>
      <w:bookmarkEnd w:id="402"/>
      <w:r>
        <w:rPr/>
        <w:t xml:space="preserve">V.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 </w:t>
      </w:r>
    </w:p>
    <w:p>
      <w:pPr>
        <w:pStyle w:val="Normal"/>
        <w:bidi w:val="0"/>
        <w:spacing w:before="0" w:after="280"/>
        <w:jc w:val="left"/>
        <w:rPr/>
      </w:pPr>
      <w:bookmarkStart w:id="403" w:name="ZAP1IKS3A0"/>
      <w:bookmarkStart w:id="404" w:name="XA00MBK2NE"/>
      <w:bookmarkStart w:id="405" w:name="ZAP1O3E3BH"/>
      <w:bookmarkStart w:id="406" w:name="bssPhr110"/>
      <w:bookmarkEnd w:id="403"/>
      <w:bookmarkEnd w:id="404"/>
      <w:bookmarkEnd w:id="405"/>
      <w:bookmarkEnd w:id="406"/>
      <w:r>
        <w:rPr/>
        <w:t>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I-IV настоящего Порядка соответственно, и распределяется на указанный период между другими педагогическими работниками.</w:t>
      </w:r>
    </w:p>
    <w:p>
      <w:pPr>
        <w:pStyle w:val="Normal"/>
        <w:bidi w:val="0"/>
        <w:spacing w:before="0" w:after="280"/>
        <w:jc w:val="left"/>
        <w:rPr/>
      </w:pPr>
      <w:bookmarkStart w:id="407" w:name="ZAP1K3G38M"/>
      <w:bookmarkStart w:id="408" w:name="XA00M2O2MB"/>
      <w:bookmarkStart w:id="409" w:name="ZAP1PI23A7"/>
      <w:bookmarkStart w:id="410" w:name="bssPhr111"/>
      <w:bookmarkEnd w:id="407"/>
      <w:bookmarkEnd w:id="408"/>
      <w:bookmarkEnd w:id="409"/>
      <w:bookmarkEnd w:id="410"/>
      <w:r>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bidi w:val="0"/>
        <w:spacing w:before="0" w:after="280"/>
        <w:jc w:val="left"/>
        <w:rPr/>
      </w:pPr>
      <w:bookmarkStart w:id="411" w:name="ZAP1AF833O"/>
      <w:bookmarkStart w:id="412" w:name="XA00M3A2ME"/>
      <w:bookmarkStart w:id="413" w:name="ZAP1FTQ359"/>
      <w:bookmarkStart w:id="414" w:name="bssPhr112"/>
      <w:bookmarkEnd w:id="411"/>
      <w:bookmarkEnd w:id="412"/>
      <w:bookmarkEnd w:id="413"/>
      <w:bookmarkEnd w:id="414"/>
      <w:r>
        <w:rPr/>
        <w:t>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I-IV и VI настоящего Порядка.</w:t>
      </w:r>
    </w:p>
    <w:p>
      <w:pPr>
        <w:pStyle w:val="Normal"/>
        <w:bidi w:val="0"/>
        <w:spacing w:before="0" w:after="280"/>
        <w:jc w:val="left"/>
        <w:rPr/>
      </w:pPr>
      <w:bookmarkStart w:id="415" w:name="ZAP1N243DB"/>
      <w:bookmarkStart w:id="416" w:name="XA00M3S2MH"/>
      <w:bookmarkStart w:id="417" w:name="ZAP1SGM3ES"/>
      <w:bookmarkStart w:id="418" w:name="bssPhr113"/>
      <w:bookmarkEnd w:id="415"/>
      <w:bookmarkEnd w:id="416"/>
      <w:bookmarkEnd w:id="417"/>
      <w:bookmarkEnd w:id="418"/>
      <w:r>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bidi w:val="0"/>
        <w:spacing w:before="0" w:after="280"/>
        <w:jc w:val="center"/>
        <w:rPr/>
      </w:pPr>
      <w:bookmarkStart w:id="419" w:name="ZAP1SH439K"/>
      <w:bookmarkStart w:id="420" w:name="ZAP21VM3B5"/>
      <w:bookmarkStart w:id="421" w:name="ZA00M8C2N4"/>
      <w:bookmarkStart w:id="422" w:name="XA00M4E2MK"/>
      <w:bookmarkStart w:id="423" w:name="ZAP22383B6"/>
      <w:bookmarkStart w:id="424" w:name="bssPhr114"/>
      <w:bookmarkEnd w:id="419"/>
      <w:bookmarkEnd w:id="420"/>
      <w:bookmarkEnd w:id="421"/>
      <w:bookmarkEnd w:id="422"/>
      <w:bookmarkEnd w:id="423"/>
      <w:bookmarkEnd w:id="424"/>
      <w:r>
        <w:rPr/>
        <w:t xml:space="preserve">VI. Определение учебной нагрузки педагогических работников, отнесенных к профессорско-преподавательскому составу, и основания ее изменения </w:t>
      </w:r>
    </w:p>
    <w:p>
      <w:pPr>
        <w:pStyle w:val="Normal"/>
        <w:bidi w:val="0"/>
        <w:spacing w:before="0" w:after="280"/>
        <w:jc w:val="left"/>
        <w:rPr/>
      </w:pPr>
      <w:bookmarkStart w:id="425" w:name="ZAP1RG23E0"/>
      <w:bookmarkStart w:id="426" w:name="XA00M502MN"/>
      <w:bookmarkStart w:id="427" w:name="ZAP20UK3FH"/>
      <w:bookmarkStart w:id="428" w:name="bssPhr115"/>
      <w:bookmarkEnd w:id="425"/>
      <w:bookmarkEnd w:id="426"/>
      <w:bookmarkEnd w:id="427"/>
      <w:bookmarkEnd w:id="428"/>
      <w:r>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bidi w:val="0"/>
        <w:spacing w:before="0" w:after="280"/>
        <w:jc w:val="left"/>
        <w:rPr/>
      </w:pPr>
      <w:bookmarkStart w:id="429" w:name="ZAP1UPO3G2"/>
      <w:bookmarkStart w:id="430" w:name="XA00MA02N0"/>
      <w:bookmarkStart w:id="431" w:name="ZAP248A3HJ"/>
      <w:bookmarkStart w:id="432" w:name="bssPhr116"/>
      <w:bookmarkEnd w:id="429"/>
      <w:bookmarkEnd w:id="430"/>
      <w:bookmarkEnd w:id="431"/>
      <w:bookmarkEnd w:id="432"/>
      <w:r>
        <w:rPr/>
        <w:t>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w:t>
      </w:r>
    </w:p>
    <w:p>
      <w:pPr>
        <w:pStyle w:val="Normal"/>
        <w:bidi w:val="0"/>
        <w:spacing w:before="0" w:after="280"/>
        <w:jc w:val="left"/>
        <w:rPr/>
      </w:pPr>
      <w:bookmarkStart w:id="433" w:name="ZAP1U6S3IR"/>
      <w:bookmarkStart w:id="434" w:name="XA00MB02NA"/>
      <w:bookmarkStart w:id="435" w:name="ZAP23LE3KC"/>
      <w:bookmarkStart w:id="436" w:name="bssPhr117"/>
      <w:bookmarkEnd w:id="433"/>
      <w:bookmarkEnd w:id="434"/>
      <w:bookmarkEnd w:id="435"/>
      <w:bookmarkEnd w:id="436"/>
      <w:r>
        <w:rPr/>
        <w:t>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 пунктом 54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ода № 1367 (зарегистрирован Министерством юстиции Российской Федерации 24 февраля 2014 года, регистрационный № 31402) (далее - Порядок, утвержденный приказом № 1367), п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ода № 1258 (зарегистрирован Министерством юстиции Российской Федерации 28 января 2014 года, регистрационный № 31136) (далее - Порядок, утвержденный приказом № 1258), пункта 9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ода № 1259 (зарегистрирован Министерством юстиции Российской Федерации 28 января 2014 года, регистрационный № 31137) (далее - Порядок, утвержденный приказом № 1259), 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ода № 499 (зарегистрирован Министерством юстиции Российской Федерации 20 августа 2013 года, регистрационный № 29444), с изменениями, внесенными приказом Министерства образования и науки Российской Федерации от 15 ноября 2013 года № 1244 (зарегистрирован Министерством юстиции Российской Федерации 14 января 2014 года, регистрационный № 31014).</w:t>
      </w:r>
    </w:p>
    <w:p>
      <w:pPr>
        <w:pStyle w:val="Normal"/>
        <w:bidi w:val="0"/>
        <w:spacing w:before="0" w:after="280"/>
        <w:jc w:val="left"/>
        <w:rPr/>
      </w:pPr>
      <w:bookmarkStart w:id="437" w:name="ZAP1A0O323"/>
      <w:bookmarkStart w:id="438" w:name="XA00MBI2ND"/>
      <w:bookmarkStart w:id="439" w:name="ZAP1FFA33K"/>
      <w:bookmarkStart w:id="440" w:name="bssPhr118"/>
      <w:bookmarkEnd w:id="437"/>
      <w:bookmarkEnd w:id="438"/>
      <w:bookmarkEnd w:id="439"/>
      <w:bookmarkEnd w:id="440"/>
      <w:r>
        <w:rPr/>
        <w:t>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Normal"/>
        <w:bidi w:val="0"/>
        <w:spacing w:before="0" w:after="280"/>
        <w:jc w:val="left"/>
        <w:rPr/>
      </w:pPr>
      <w:bookmarkStart w:id="441" w:name="ZAP1KC23BA"/>
      <w:bookmarkStart w:id="442" w:name="ZAP1PQK3CR"/>
      <w:bookmarkStart w:id="443" w:name="bssPhr119"/>
      <w:bookmarkEnd w:id="441"/>
      <w:bookmarkEnd w:id="442"/>
      <w:bookmarkEnd w:id="443"/>
      <w:r>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ода "Об образовании в Российской Федерации"</w:t>
      </w:r>
      <w:r>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64" r="-420" b="-164"/>
                    <a:stretch>
                      <a:fillRect/>
                    </a:stretch>
                  </pic:blipFill>
                  <pic:spPr bwMode="auto">
                    <a:xfrm>
                      <a:off x="0" y="0"/>
                      <a:ext cx="85725" cy="219075"/>
                    </a:xfrm>
                    <a:prstGeom prst="rect">
                      <a:avLst/>
                    </a:prstGeom>
                  </pic:spPr>
                </pic:pic>
              </a:graphicData>
            </a:graphic>
          </wp:inline>
        </w:drawing>
      </w:r>
      <w:r>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bidi w:val="0"/>
        <w:spacing w:before="0" w:after="280"/>
        <w:jc w:val="left"/>
        <w:rPr/>
      </w:pPr>
      <w:r>
        <w:rPr/>
        <w:drawing>
          <wp:inline distT="0" distB="0" distL="0" distR="0">
            <wp:extent cx="857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64" r="-420" b="-164"/>
                    <a:stretch>
                      <a:fillRect/>
                    </a:stretch>
                  </pic:blipFill>
                  <pic:spPr bwMode="auto">
                    <a:xfrm>
                      <a:off x="0" y="0"/>
                      <a:ext cx="85725" cy="219075"/>
                    </a:xfrm>
                    <a:prstGeom prst="rect">
                      <a:avLst/>
                    </a:prstGeom>
                  </pic:spPr>
                </pic:pic>
              </a:graphicData>
            </a:graphic>
          </wp:inline>
        </w:drawing>
      </w:r>
      <w:bookmarkStart w:id="444" w:name="ZAP21O8389"/>
      <w:bookmarkStart w:id="445" w:name="ZAP276Q39Q"/>
      <w:bookmarkStart w:id="446" w:name="bssPhr120"/>
      <w:bookmarkEnd w:id="444"/>
      <w:bookmarkEnd w:id="445"/>
      <w:bookmarkEnd w:id="446"/>
      <w:r>
        <w:rPr/>
        <w:t xml:space="preserve"> </w:t>
      </w:r>
      <w:r>
        <w:rPr/>
        <w:t>Собрание законодательства Российской Федерации, 2012, № 53, ст.7598; 2013, № 19, ст.2326; № 23, ст.2878; № 27, ст.3462; № 30, ст.4036; № 48, ст.6165; 2014, № 6, ст.562, ст.566; № 19, ст.2289; № 22, ст.2769, № 23, ст.2933; № 26, ст.3388; № 30, ст.4263; 2015, № 1, ст.42, ст.53.</w:t>
      </w:r>
      <w:bookmarkStart w:id="447" w:name="ZAP24V83CU"/>
      <w:bookmarkStart w:id="448" w:name="ZAP2ADQ3EF"/>
      <w:bookmarkStart w:id="449" w:name="ZAP2AHC3EG"/>
      <w:bookmarkStart w:id="450" w:name="bssPhr121"/>
      <w:bookmarkEnd w:id="447"/>
      <w:bookmarkEnd w:id="448"/>
      <w:bookmarkEnd w:id="449"/>
      <w:bookmarkEnd w:id="450"/>
      <w:r>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 1367, пунктом 17 Порядка, утвержденного приказом № 1258, пунктом 18 Порядка, утвержденного приказом № 1259.</w:t>
      </w:r>
    </w:p>
    <w:p>
      <w:pPr>
        <w:pStyle w:val="Normal"/>
        <w:bidi w:val="0"/>
        <w:spacing w:before="0" w:after="280"/>
        <w:jc w:val="left"/>
        <w:rPr/>
      </w:pPr>
      <w:bookmarkStart w:id="451" w:name="ZAP1OR83DB"/>
      <w:bookmarkStart w:id="452" w:name="XA00M2M2MA"/>
      <w:bookmarkStart w:id="453" w:name="ZAP1U9Q3ES"/>
      <w:bookmarkStart w:id="454" w:name="bssPhr122"/>
      <w:bookmarkEnd w:id="451"/>
      <w:bookmarkEnd w:id="452"/>
      <w:bookmarkEnd w:id="453"/>
      <w:bookmarkEnd w:id="454"/>
      <w:r>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Normal"/>
        <w:bidi w:val="0"/>
        <w:spacing w:before="0" w:after="280"/>
        <w:jc w:val="center"/>
        <w:rPr/>
      </w:pPr>
      <w:bookmarkStart w:id="455" w:name="ZAP29843I9"/>
      <w:bookmarkStart w:id="456" w:name="ZAP2EMM3JQ"/>
      <w:bookmarkStart w:id="457" w:name="ZA00M2S2M6"/>
      <w:bookmarkStart w:id="458" w:name="XA00M382MD"/>
      <w:bookmarkStart w:id="459" w:name="ZAP2EQ83JR"/>
      <w:bookmarkStart w:id="460" w:name="bssPhr123"/>
      <w:bookmarkEnd w:id="455"/>
      <w:bookmarkEnd w:id="456"/>
      <w:bookmarkEnd w:id="457"/>
      <w:bookmarkEnd w:id="458"/>
      <w:bookmarkEnd w:id="459"/>
      <w:bookmarkEnd w:id="460"/>
      <w:r>
        <w:rPr/>
        <w:t xml:space="preserve">VII. Установление верхнего предела учебной нагрузки педагогических работников </w:t>
      </w:r>
    </w:p>
    <w:p>
      <w:pPr>
        <w:pStyle w:val="Normal"/>
        <w:bidi w:val="0"/>
        <w:spacing w:before="0" w:after="280"/>
        <w:jc w:val="left"/>
        <w:rPr/>
      </w:pPr>
      <w:bookmarkStart w:id="461" w:name="ZAP1SLE3BR"/>
      <w:bookmarkStart w:id="462" w:name="XA00M3Q2MG"/>
      <w:bookmarkStart w:id="463" w:name="ZAP22403DC"/>
      <w:bookmarkStart w:id="464" w:name="bssPhr124"/>
      <w:bookmarkEnd w:id="461"/>
      <w:bookmarkEnd w:id="462"/>
      <w:bookmarkEnd w:id="463"/>
      <w:bookmarkEnd w:id="464"/>
      <w:r>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Normal"/>
        <w:bidi w:val="0"/>
        <w:spacing w:before="0" w:after="280"/>
        <w:jc w:val="left"/>
        <w:rPr/>
      </w:pPr>
      <w:bookmarkStart w:id="465" w:name="ZAP1MM63C4"/>
      <w:bookmarkStart w:id="466" w:name="XA00M4C2MJ"/>
      <w:bookmarkStart w:id="467" w:name="ZAP1S4O3DL"/>
      <w:bookmarkStart w:id="468" w:name="bssPhr125"/>
      <w:bookmarkEnd w:id="465"/>
      <w:bookmarkEnd w:id="466"/>
      <w:bookmarkEnd w:id="467"/>
      <w:bookmarkEnd w:id="468"/>
      <w:r>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Normal"/>
        <w:bidi w:val="0"/>
        <w:spacing w:before="0" w:after="280"/>
        <w:jc w:val="left"/>
        <w:rPr/>
      </w:pPr>
      <w:bookmarkStart w:id="469" w:name="ZAP1MOE3C5"/>
      <w:bookmarkStart w:id="470" w:name="XA00M4U2MM"/>
      <w:bookmarkStart w:id="471" w:name="ZAP1S703DM"/>
      <w:bookmarkStart w:id="472" w:name="bssPhr126"/>
      <w:bookmarkEnd w:id="469"/>
      <w:bookmarkEnd w:id="470"/>
      <w:bookmarkEnd w:id="471"/>
      <w:bookmarkEnd w:id="472"/>
      <w:r>
        <w:rPr/>
        <w:t>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w:t>
      </w:r>
    </w:p>
    <w:p>
      <w:pPr>
        <w:pStyle w:val="Normal"/>
        <w:bidi w:val="0"/>
        <w:spacing w:before="0" w:after="280"/>
        <w:jc w:val="left"/>
        <w:rPr/>
      </w:pPr>
      <w:bookmarkStart w:id="473" w:name="ZAP1MQM3C6"/>
      <w:bookmarkStart w:id="474" w:name="XA00M782N0"/>
      <w:bookmarkStart w:id="475" w:name="ZAP1S983DN"/>
      <w:bookmarkStart w:id="476" w:name="bssPhr127"/>
      <w:bookmarkEnd w:id="473"/>
      <w:bookmarkEnd w:id="474"/>
      <w:bookmarkEnd w:id="475"/>
      <w:bookmarkEnd w:id="476"/>
      <w:r>
        <w:rPr/>
        <w:t>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w:t>
      </w:r>
    </w:p>
    <w:p>
      <w:pPr>
        <w:pStyle w:val="Normal"/>
        <w:bidi w:val="0"/>
        <w:spacing w:before="0" w:after="280"/>
        <w:jc w:val="left"/>
        <w:rPr/>
      </w:pPr>
      <w:bookmarkStart w:id="477" w:name="ZAP1ILG379"/>
      <w:bookmarkStart w:id="478" w:name="XA00M7Q2N3"/>
      <w:bookmarkStart w:id="479" w:name="ZAP1O4238Q"/>
      <w:bookmarkStart w:id="480" w:name="bssPhr128"/>
      <w:bookmarkEnd w:id="477"/>
      <w:bookmarkEnd w:id="478"/>
      <w:bookmarkEnd w:id="479"/>
      <w:bookmarkEnd w:id="480"/>
      <w:r>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