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HGS3HV"/>
      <w:bookmarkStart w:id="2" w:name="ZAP2C2A3GE"/>
      <w:bookmarkStart w:id="3" w:name="XA00M6G2N3"/>
      <w:bookmarkStart w:id="4" w:name="ZA00MJ82OD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NUG38C"/>
      <w:bookmarkEnd w:id="5"/>
      <w:bookmarkEnd w:id="6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OCG3AK"/>
      <w:bookmarkEnd w:id="7"/>
      <w:bookmarkEnd w:id="8"/>
      <w:r>
        <w:rPr/>
        <w:t>от 31 июля 2020 года № 373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296I3FM"/>
      <w:bookmarkEnd w:id="9"/>
      <w:bookmarkEnd w:id="10"/>
      <w:r>
        <w:rPr/>
        <w:t xml:space="preserve">Об утверждении </w:t>
      </w:r>
      <w:hyperlink w:anchor="XA00LVA2M9" w:tgtFrame="_self">
        <w:r>
          <w:rPr>
            <w:rStyle w:val="InternetLink"/>
            <w:color w:val="0000FF"/>
            <w:u w:val="single"/>
          </w:rPr>
  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1" w:name="ZAP29J43CU"/>
      <w:bookmarkStart w:id="12" w:name="ZAP2F1M3EF"/>
      <w:bookmarkStart w:id="13" w:name="bssPhr6"/>
      <w:bookmarkEnd w:id="11"/>
      <w:bookmarkEnd w:id="12"/>
      <w:bookmarkEnd w:id="13"/>
      <w:r>
        <w:rPr/>
        <w:t>В соответствии с частью 11 статьи 13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 и подпунктом 4.2.5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5343),</w:t>
      </w:r>
    </w:p>
    <w:p>
      <w:pPr>
        <w:pStyle w:val="Normal"/>
        <w:bidi w:val="0"/>
        <w:spacing w:before="0" w:after="280"/>
        <w:jc w:val="left"/>
        <w:rPr/>
      </w:pPr>
      <w:bookmarkStart w:id="14" w:name="ZAP1RRM39E"/>
      <w:bookmarkStart w:id="15" w:name="ZAP21A83AV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7" w:name="ZAP1NGI3AI"/>
      <w:bookmarkStart w:id="18" w:name="XA00LTK2M0"/>
      <w:bookmarkStart w:id="19" w:name="ZAP1SV43C3"/>
      <w:bookmarkStart w:id="20" w:name="bssPhr8"/>
      <w:bookmarkEnd w:id="17"/>
      <w:bookmarkEnd w:id="18"/>
      <w:bookmarkEnd w:id="19"/>
      <w:bookmarkEnd w:id="20"/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21" w:name="ZAP24H23DK"/>
      <w:bookmarkStart w:id="22" w:name="XA00LU62M3"/>
      <w:bookmarkStart w:id="23" w:name="ZAP29VK3F5"/>
      <w:bookmarkStart w:id="24" w:name="bssPhr9"/>
      <w:bookmarkEnd w:id="21"/>
      <w:bookmarkEnd w:id="22"/>
      <w:bookmarkEnd w:id="23"/>
      <w:bookmarkEnd w:id="24"/>
      <w:r>
        <w:rPr/>
        <w:t>2. Признать утратившими силу:</w:t>
      </w:r>
    </w:p>
    <w:p>
      <w:pPr>
        <w:pStyle w:val="Normal"/>
        <w:bidi w:val="0"/>
        <w:spacing w:before="0" w:after="280"/>
        <w:jc w:val="left"/>
        <w:rPr/>
      </w:pPr>
      <w:bookmarkStart w:id="25" w:name="ZAP2A783ES"/>
      <w:bookmarkStart w:id="26" w:name="ZAP2FLQ3GD"/>
      <w:bookmarkStart w:id="27" w:name="bssPhr10"/>
      <w:bookmarkEnd w:id="25"/>
      <w:bookmarkEnd w:id="26"/>
      <w:bookmarkEnd w:id="27"/>
      <w:r>
        <w:rPr/>
        <w:t>приказ Министерства образования и науки Российской Федерации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 Министерством юстиции Российской Федерации 26 сентября 2013 г., регистрационный № 30038);</w:t>
      </w:r>
    </w:p>
    <w:p>
      <w:pPr>
        <w:pStyle w:val="Normal"/>
        <w:bidi w:val="0"/>
        <w:spacing w:before="0" w:after="280"/>
        <w:jc w:val="left"/>
        <w:rPr/>
      </w:pPr>
      <w:bookmarkStart w:id="28" w:name="ZAP2JSG3JK"/>
      <w:bookmarkStart w:id="29" w:name="ZAP2PB23L5"/>
      <w:bookmarkStart w:id="30" w:name="bssPhr11"/>
      <w:bookmarkEnd w:id="28"/>
      <w:bookmarkEnd w:id="29"/>
      <w:bookmarkEnd w:id="30"/>
      <w:r>
        <w:rPr/>
        <w:t>приказ Министерства просвещения Российской Федерации от 21 января 2019 г. № 32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образования и науки Российской Федерации от 30 августа 2013 г. № 1014" (зарегистрирован Министерством юстиции Российской Федерации 25 марта 2019 г., регистрационный № 54158).</w:t>
      </w:r>
    </w:p>
    <w:p>
      <w:pPr>
        <w:pStyle w:val="Normal"/>
        <w:bidi w:val="0"/>
        <w:spacing w:before="0" w:after="280"/>
        <w:jc w:val="left"/>
        <w:rPr/>
      </w:pPr>
      <w:bookmarkStart w:id="31" w:name="ZAP23M03CB"/>
      <w:bookmarkStart w:id="32" w:name="XA00LUO2M6"/>
      <w:bookmarkStart w:id="33" w:name="ZAP294I3DS"/>
      <w:bookmarkStart w:id="34" w:name="bssPhr12"/>
      <w:bookmarkEnd w:id="31"/>
      <w:bookmarkEnd w:id="32"/>
      <w:bookmarkEnd w:id="33"/>
      <w:bookmarkEnd w:id="34"/>
      <w:r>
        <w:rPr/>
        <w:t>3. Настоящий приказ вступает в силу с 1 января 2021 года.</w:t>
      </w:r>
    </w:p>
    <w:p>
      <w:pPr>
        <w:pStyle w:val="Normal"/>
        <w:bidi w:val="0"/>
        <w:spacing w:before="0" w:after="280"/>
        <w:jc w:val="right"/>
        <w:rPr/>
      </w:pPr>
      <w:bookmarkStart w:id="35" w:name="ZAP2Q5U3QF"/>
      <w:bookmarkStart w:id="36" w:name="ZAP2VKG3S0"/>
      <w:bookmarkStart w:id="37" w:name="ZAP2VO23S1"/>
      <w:bookmarkStart w:id="38" w:name="bssPhr13"/>
      <w:bookmarkEnd w:id="35"/>
      <w:bookmarkEnd w:id="36"/>
      <w:bookmarkEnd w:id="37"/>
      <w:bookmarkEnd w:id="38"/>
      <w:r>
        <w:rPr/>
        <w:t>Министр</w:t>
        <w:br/>
      </w:r>
      <w:bookmarkStart w:id="39" w:name="ZAP2V5A3RH"/>
      <w:bookmarkEnd w:id="39"/>
      <w:r>
        <w:rPr/>
        <w:t xml:space="preserve">С.С.Кравцов </w:t>
      </w:r>
    </w:p>
    <w:p>
      <w:pPr>
        <w:pStyle w:val="Normal"/>
        <w:bidi w:val="0"/>
        <w:spacing w:before="0" w:after="280"/>
        <w:jc w:val="left"/>
        <w:rPr/>
      </w:pPr>
      <w:bookmarkStart w:id="40" w:name="ZAP2MVC3LU"/>
      <w:bookmarkStart w:id="41" w:name="ZAP2SDU3NF"/>
      <w:bookmarkStart w:id="42" w:name="ZAP2SHG3NG"/>
      <w:bookmarkStart w:id="43" w:name="bssPhr14"/>
      <w:bookmarkEnd w:id="40"/>
      <w:bookmarkEnd w:id="41"/>
      <w:bookmarkEnd w:id="42"/>
      <w:bookmarkEnd w:id="43"/>
      <w:r>
        <w:rPr/>
        <w:t>Зарегистрировано</w:t>
        <w:br/>
      </w:r>
      <w:bookmarkStart w:id="44" w:name="ZAP2O963LF"/>
      <w:bookmarkEnd w:id="44"/>
      <w:r>
        <w:rPr/>
        <w:t>в Министерстве юстиции</w:t>
        <w:br/>
      </w:r>
      <w:bookmarkStart w:id="45" w:name="ZAP27UK3DT"/>
      <w:bookmarkEnd w:id="45"/>
      <w:r>
        <w:rPr/>
        <w:t>Российской Федерации</w:t>
        <w:br/>
      </w:r>
      <w:bookmarkStart w:id="46" w:name="ZAP217I3F2"/>
      <w:bookmarkEnd w:id="46"/>
      <w:r>
        <w:rPr/>
        <w:t>31 августа 2020 года,</w:t>
        <w:br/>
      </w:r>
      <w:bookmarkStart w:id="47" w:name="ZAP27GQ3K1"/>
      <w:bookmarkEnd w:id="47"/>
      <w:r>
        <w:rPr/>
        <w:t>регистрационный № 59599</w:t>
      </w:r>
    </w:p>
    <w:p>
      <w:pPr>
        <w:pStyle w:val="Normal"/>
        <w:bidi w:val="0"/>
        <w:spacing w:before="0" w:after="280"/>
        <w:jc w:val="right"/>
        <w:rPr/>
      </w:pPr>
      <w:bookmarkStart w:id="48" w:name="ZAP2KSA3KO"/>
      <w:bookmarkStart w:id="49" w:name="ZAP2QAS3M9"/>
      <w:bookmarkStart w:id="50" w:name="ZA00M8M2M8"/>
      <w:bookmarkStart w:id="51" w:name="XA00LVA2M9"/>
      <w:bookmarkStart w:id="52" w:name="ZAP2QEE3MA"/>
      <w:bookmarkStart w:id="53" w:name="bssPhr15"/>
      <w:bookmarkEnd w:id="48"/>
      <w:bookmarkEnd w:id="49"/>
      <w:bookmarkEnd w:id="50"/>
      <w:bookmarkEnd w:id="51"/>
      <w:bookmarkEnd w:id="52"/>
      <w:bookmarkEnd w:id="53"/>
      <w:r>
        <w:rPr/>
        <w:t xml:space="preserve">Приложение </w:t>
      </w:r>
    </w:p>
    <w:p>
      <w:pPr>
        <w:pStyle w:val="Normal"/>
        <w:bidi w:val="0"/>
        <w:spacing w:before="0" w:after="280"/>
        <w:jc w:val="right"/>
        <w:rPr/>
      </w:pPr>
      <w:bookmarkStart w:id="54" w:name="ZAP2FFG3HE"/>
      <w:bookmarkStart w:id="55" w:name="ZAP2KU23IV"/>
      <w:bookmarkStart w:id="56" w:name="bssPhr16"/>
      <w:bookmarkEnd w:id="54"/>
      <w:bookmarkEnd w:id="55"/>
      <w:bookmarkEnd w:id="56"/>
      <w:r>
        <w:rPr/>
        <w:t>УТВЕРЖДЕН</w:t>
        <w:br/>
      </w:r>
      <w:bookmarkStart w:id="57" w:name="ZAP2CLK3HE"/>
      <w:bookmarkEnd w:id="57"/>
      <w:r>
        <w:rPr/>
        <w:t>приказом Министерства просвещения</w:t>
        <w:br/>
      </w:r>
      <w:bookmarkStart w:id="58" w:name="ZAP22883BI"/>
      <w:bookmarkEnd w:id="58"/>
      <w:r>
        <w:rPr/>
        <w:t>Российской Федерации</w:t>
        <w:br/>
      </w:r>
      <w:bookmarkStart w:id="59" w:name="ZAP1NDM37E"/>
      <w:bookmarkEnd w:id="59"/>
      <w:r>
        <w:rPr/>
        <w:t xml:space="preserve">от 31 июля 2020 года № 373 </w:t>
      </w:r>
    </w:p>
    <w:p>
      <w:pPr>
        <w:pStyle w:val="Normal"/>
        <w:bidi w:val="0"/>
        <w:spacing w:before="0" w:after="280"/>
        <w:jc w:val="center"/>
        <w:rPr/>
      </w:pPr>
      <w:bookmarkStart w:id="60" w:name="ZAP1RKG3B8"/>
      <w:bookmarkStart w:id="61" w:name="ZAP21323CP"/>
      <w:bookmarkStart w:id="62" w:name="ZAP216K3CQ"/>
      <w:bookmarkStart w:id="63" w:name="bssPhr17"/>
      <w:bookmarkEnd w:id="60"/>
      <w:bookmarkEnd w:id="61"/>
      <w:bookmarkEnd w:id="62"/>
      <w:bookmarkEnd w:id="63"/>
      <w:r>
        <w:rPr/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</w:t>
      </w:r>
    </w:p>
    <w:p>
      <w:pPr>
        <w:pStyle w:val="Normal"/>
        <w:bidi w:val="0"/>
        <w:spacing w:before="0" w:after="280"/>
        <w:jc w:val="center"/>
        <w:rPr/>
      </w:pPr>
      <w:bookmarkStart w:id="64" w:name="ZAP1I1235S"/>
      <w:bookmarkStart w:id="65" w:name="ZA00MGM2N6"/>
      <w:bookmarkStart w:id="66" w:name="XA00LVS2MC"/>
      <w:bookmarkStart w:id="67" w:name="ZAP1NFK37D"/>
      <w:bookmarkStart w:id="68" w:name="bssPhr18"/>
      <w:bookmarkEnd w:id="64"/>
      <w:bookmarkEnd w:id="65"/>
      <w:bookmarkEnd w:id="66"/>
      <w:bookmarkEnd w:id="67"/>
      <w:bookmarkEnd w:id="68"/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bookmarkStart w:id="69" w:name="ZAP1KM8375"/>
      <w:bookmarkStart w:id="70" w:name="XA00M262MM"/>
      <w:bookmarkStart w:id="71" w:name="ZAP1Q4Q38M"/>
      <w:bookmarkStart w:id="72" w:name="bssPhr19"/>
      <w:bookmarkEnd w:id="69"/>
      <w:bookmarkEnd w:id="70"/>
      <w:bookmarkEnd w:id="71"/>
      <w:bookmarkEnd w:id="72"/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73" w:name="ZAP1MIQ3AB"/>
      <w:bookmarkStart w:id="74" w:name="XA00M2O2MP"/>
      <w:bookmarkStart w:id="75" w:name="ZAP1S1C3BS"/>
      <w:bookmarkStart w:id="76" w:name="bssPhr20"/>
      <w:bookmarkEnd w:id="73"/>
      <w:bookmarkEnd w:id="74"/>
      <w:bookmarkEnd w:id="75"/>
      <w:bookmarkEnd w:id="76"/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bidi w:val="0"/>
        <w:spacing w:before="0" w:after="280"/>
        <w:jc w:val="center"/>
        <w:rPr/>
      </w:pPr>
      <w:bookmarkStart w:id="77" w:name="ZAP1QHU3AK"/>
      <w:bookmarkStart w:id="78" w:name="ZAP200G3C5"/>
      <w:bookmarkStart w:id="79" w:name="ZA00M1G2LT"/>
      <w:bookmarkStart w:id="80" w:name="XA00M3A2MS"/>
      <w:bookmarkStart w:id="81" w:name="ZAP20423C6"/>
      <w:bookmarkStart w:id="82" w:name="bssPhr21"/>
      <w:bookmarkEnd w:id="77"/>
      <w:bookmarkEnd w:id="78"/>
      <w:bookmarkEnd w:id="79"/>
      <w:bookmarkEnd w:id="80"/>
      <w:bookmarkEnd w:id="81"/>
      <w:bookmarkEnd w:id="82"/>
      <w:r>
        <w:rPr/>
        <w:t xml:space="preserve">II. Организация и осуществление образовательной деятельности </w:t>
      </w:r>
    </w:p>
    <w:p>
      <w:pPr>
        <w:pStyle w:val="Normal"/>
        <w:bidi w:val="0"/>
        <w:spacing w:before="0" w:after="280"/>
        <w:jc w:val="left"/>
        <w:rPr/>
      </w:pPr>
      <w:bookmarkStart w:id="83" w:name="ZAP26ME3K9"/>
      <w:bookmarkStart w:id="84" w:name="XA00M2U2M0"/>
      <w:bookmarkStart w:id="85" w:name="ZAP2C503LQ"/>
      <w:bookmarkStart w:id="86" w:name="bssPhr22"/>
      <w:bookmarkEnd w:id="83"/>
      <w:bookmarkEnd w:id="84"/>
      <w:bookmarkEnd w:id="85"/>
      <w:bookmarkEnd w:id="86"/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87" w:name="ZAP1V763ER"/>
      <w:bookmarkStart w:id="88" w:name="XA00M3G2M3"/>
      <w:bookmarkStart w:id="89" w:name="ZAP24LO3GC"/>
      <w:bookmarkStart w:id="90" w:name="bssPhr23"/>
      <w:bookmarkEnd w:id="87"/>
      <w:bookmarkEnd w:id="88"/>
      <w:bookmarkEnd w:id="89"/>
      <w:bookmarkEnd w:id="90"/>
      <w:r>
        <w:rPr/>
        <w:t>4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</w:t>
      </w: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238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1" w:name="ZAP1HLO34S"/>
      <w:bookmarkStart w:id="92" w:name="ZAP1N4A36D"/>
      <w:bookmarkStart w:id="93" w:name="bssPhr24"/>
      <w:bookmarkEnd w:id="91"/>
      <w:bookmarkEnd w:id="92"/>
      <w:bookmarkEnd w:id="93"/>
      <w:r>
        <w:rPr/>
        <w:t>Часть 4 статьи 63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94" w:name="ZAP2GNK3LU"/>
      <w:bookmarkStart w:id="95" w:name="ZAP2M663NF"/>
      <w:bookmarkStart w:id="96" w:name="ZAP2M9O3NG"/>
      <w:bookmarkStart w:id="97" w:name="bssPhr25"/>
      <w:bookmarkEnd w:id="94"/>
      <w:bookmarkEnd w:id="95"/>
      <w:bookmarkEnd w:id="96"/>
      <w:bookmarkEnd w:id="97"/>
      <w:r>
        <w:rPr/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</w:t>
      </w: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8" w:name="ZAP1HOE34T"/>
      <w:bookmarkStart w:id="99" w:name="ZAP1N7036E"/>
      <w:bookmarkStart w:id="100" w:name="bssPhr26"/>
      <w:bookmarkEnd w:id="98"/>
      <w:bookmarkEnd w:id="99"/>
      <w:bookmarkEnd w:id="100"/>
      <w:r>
        <w:rPr/>
        <w:t>Часть 5 статьи 63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101" w:name="ZAP21NE3FM"/>
      <w:bookmarkStart w:id="102" w:name="ZAP27603H7"/>
      <w:bookmarkStart w:id="103" w:name="XA00M5Q2MD"/>
      <w:bookmarkStart w:id="104" w:name="ZAP279I3H8"/>
      <w:bookmarkStart w:id="105" w:name="bssPhr27"/>
      <w:bookmarkEnd w:id="101"/>
      <w:bookmarkEnd w:id="102"/>
      <w:bookmarkEnd w:id="103"/>
      <w:bookmarkEnd w:id="104"/>
      <w:bookmarkEnd w:id="105"/>
      <w:r>
        <w:rPr/>
        <w:t>5. Образовательная организация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воспитанниками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</w:t>
      </w:r>
      <w:r>
        <w:rPr/>
        <w:drawing>
          <wp:inline distT="0" distB="0" distL="0" distR="0">
            <wp:extent cx="36195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6" w:name="ZAP1ILO35E"/>
      <w:bookmarkStart w:id="107" w:name="ZAP1O4A36V"/>
      <w:bookmarkStart w:id="108" w:name="bssPhr28"/>
      <w:bookmarkEnd w:id="106"/>
      <w:bookmarkEnd w:id="107"/>
      <w:bookmarkEnd w:id="108"/>
      <w:r>
        <w:rPr/>
        <w:t>Часть 2 статьи 15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49, ст.696).</w:t>
      </w:r>
    </w:p>
    <w:p>
      <w:pPr>
        <w:pStyle w:val="Normal"/>
        <w:bidi w:val="0"/>
        <w:spacing w:before="0" w:after="280"/>
        <w:jc w:val="left"/>
        <w:rPr/>
      </w:pPr>
      <w:bookmarkStart w:id="109" w:name="ZAP21B83EV"/>
      <w:bookmarkStart w:id="110" w:name="ZAP26PQ3GG"/>
      <w:bookmarkStart w:id="111" w:name="XA00M6C2MG"/>
      <w:bookmarkStart w:id="112" w:name="ZAP26TC3GH"/>
      <w:bookmarkStart w:id="113" w:name="bssPhr29"/>
      <w:bookmarkEnd w:id="109"/>
      <w:bookmarkEnd w:id="110"/>
      <w:bookmarkEnd w:id="111"/>
      <w:bookmarkEnd w:id="112"/>
      <w:bookmarkEnd w:id="113"/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Normal"/>
        <w:bidi w:val="0"/>
        <w:spacing w:before="0" w:after="280"/>
        <w:jc w:val="left"/>
        <w:rPr/>
      </w:pPr>
      <w:bookmarkStart w:id="114" w:name="ZAP1VDC3ES"/>
      <w:bookmarkStart w:id="115" w:name="XA00M6U2MJ"/>
      <w:bookmarkStart w:id="116" w:name="ZAP24RU3GD"/>
      <w:bookmarkStart w:id="117" w:name="bssPhr30"/>
      <w:bookmarkEnd w:id="114"/>
      <w:bookmarkEnd w:id="115"/>
      <w:bookmarkEnd w:id="116"/>
      <w:bookmarkEnd w:id="117"/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118" w:name="ZAP1V723ED"/>
      <w:bookmarkStart w:id="119" w:name="XA00M7G2MM"/>
      <w:bookmarkStart w:id="120" w:name="ZAP24LK3FU"/>
      <w:bookmarkStart w:id="121" w:name="bssPhr31"/>
      <w:bookmarkEnd w:id="118"/>
      <w:bookmarkEnd w:id="119"/>
      <w:bookmarkEnd w:id="120"/>
      <w:bookmarkEnd w:id="121"/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122" w:name="ZAP1JD236N"/>
      <w:bookmarkStart w:id="123" w:name="XA00M8G2N0"/>
      <w:bookmarkStart w:id="124" w:name="ZAP1ORK388"/>
      <w:bookmarkStart w:id="125" w:name="bssPhr32"/>
      <w:bookmarkEnd w:id="122"/>
      <w:bookmarkEnd w:id="123"/>
      <w:bookmarkEnd w:id="124"/>
      <w:bookmarkEnd w:id="125"/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126" w:name="ZAP23E03CG"/>
      <w:bookmarkStart w:id="127" w:name="XA00M922N3"/>
      <w:bookmarkStart w:id="128" w:name="ZAP28SI3E1"/>
      <w:bookmarkStart w:id="129" w:name="bssPhr33"/>
      <w:bookmarkEnd w:id="126"/>
      <w:bookmarkEnd w:id="127"/>
      <w:bookmarkEnd w:id="128"/>
      <w:bookmarkEnd w:id="129"/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</w:t>
      </w:r>
      <w:r>
        <w:rPr/>
        <w:drawing>
          <wp:inline distT="0" distB="0" distL="0" distR="0">
            <wp:extent cx="36195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0" w:name="ZAP1IOC35E"/>
      <w:bookmarkStart w:id="131" w:name="ZAP1O6U36V"/>
      <w:bookmarkStart w:id="132" w:name="bssPhr34"/>
      <w:bookmarkEnd w:id="130"/>
      <w:bookmarkEnd w:id="131"/>
      <w:bookmarkEnd w:id="132"/>
      <w:r>
        <w:rPr/>
        <w:t>Часть 5 статьи 12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133" w:name="ZAP21HC3DR"/>
      <w:bookmarkStart w:id="134" w:name="ZAP26VU3FC"/>
      <w:bookmarkStart w:id="135" w:name="ZAP273G3FD"/>
      <w:bookmarkStart w:id="136" w:name="bssPhr35"/>
      <w:bookmarkEnd w:id="133"/>
      <w:bookmarkEnd w:id="134"/>
      <w:bookmarkEnd w:id="135"/>
      <w:bookmarkEnd w:id="136"/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/>
        <w:drawing>
          <wp:inline distT="0" distB="0" distL="0" distR="0">
            <wp:extent cx="3619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7" w:name="ZAP1IR235F"/>
      <w:bookmarkStart w:id="138" w:name="ZAP1O9K370"/>
      <w:bookmarkStart w:id="139" w:name="bssPhr36"/>
      <w:bookmarkEnd w:id="137"/>
      <w:bookmarkEnd w:id="138"/>
      <w:bookmarkEnd w:id="139"/>
      <w:r>
        <w:rPr/>
        <w:t>Часть 6 статьи 12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140" w:name="ZAP2ISE3JQ"/>
      <w:bookmarkStart w:id="141" w:name="ZAP2OB03LB"/>
      <w:bookmarkStart w:id="142" w:name="XA00M9K2N6"/>
      <w:bookmarkStart w:id="143" w:name="ZAP2OEI3LC"/>
      <w:bookmarkStart w:id="144" w:name="bssPhr37"/>
      <w:bookmarkEnd w:id="140"/>
      <w:bookmarkEnd w:id="141"/>
      <w:bookmarkEnd w:id="142"/>
      <w:bookmarkEnd w:id="143"/>
      <w:bookmarkEnd w:id="144"/>
      <w:r>
        <w:rPr/>
        <w:t>11. В образовательных организациях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bidi w:val="0"/>
        <w:spacing w:before="0" w:after="280"/>
        <w:jc w:val="left"/>
        <w:rPr/>
      </w:pPr>
      <w:bookmarkStart w:id="145" w:name="ZAP2CQA3GU"/>
      <w:bookmarkStart w:id="146" w:name="ZAP2I8S3IF"/>
      <w:bookmarkStart w:id="147" w:name="bssPhr38"/>
      <w:bookmarkEnd w:id="145"/>
      <w:bookmarkEnd w:id="146"/>
      <w:bookmarkEnd w:id="147"/>
      <w:r>
        <w:rPr/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</w:t>
      </w:r>
      <w:r>
        <w:rPr/>
        <w:drawing>
          <wp:inline distT="0" distB="0" distL="0" distR="0">
            <wp:extent cx="36195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8" w:name="ZAP1IS035G"/>
      <w:bookmarkStart w:id="149" w:name="ZAP1OAI371"/>
      <w:bookmarkStart w:id="150" w:name="bssPhr39"/>
      <w:bookmarkEnd w:id="148"/>
      <w:bookmarkEnd w:id="149"/>
      <w:bookmarkEnd w:id="150"/>
      <w:r>
        <w:rPr/>
        <w:t>Часть 5 статьи 14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151" w:name="ZAP24V63E1"/>
      <w:bookmarkStart w:id="152" w:name="ZAP2ADO3FI"/>
      <w:bookmarkStart w:id="153" w:name="XA00MA62N9"/>
      <w:bookmarkStart w:id="154" w:name="ZAP2AHA3FJ"/>
      <w:bookmarkStart w:id="155" w:name="bssPhr40"/>
      <w:bookmarkEnd w:id="151"/>
      <w:bookmarkEnd w:id="152"/>
      <w:bookmarkEnd w:id="153"/>
      <w:bookmarkEnd w:id="154"/>
      <w:bookmarkEnd w:id="155"/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/>
        <w:drawing>
          <wp:inline distT="0" distB="0" distL="0" distR="0">
            <wp:extent cx="361950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6" w:name="ZAP1HI634R"/>
      <w:bookmarkStart w:id="157" w:name="ZAP1N0O36C"/>
      <w:bookmarkStart w:id="158" w:name="bssPhr41"/>
      <w:bookmarkEnd w:id="156"/>
      <w:bookmarkEnd w:id="157"/>
      <w:bookmarkEnd w:id="158"/>
      <w:r>
        <w:rPr/>
        <w:t>Часть 2 статьи 64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159" w:name="ZAP1QKC3AL"/>
      <w:bookmarkStart w:id="160" w:name="ZAP202U3C6"/>
      <w:bookmarkStart w:id="161" w:name="XA00M5O2MC"/>
      <w:bookmarkStart w:id="162" w:name="ZAP206G3C7"/>
      <w:bookmarkStart w:id="163" w:name="bssPhr42"/>
      <w:bookmarkEnd w:id="159"/>
      <w:bookmarkEnd w:id="160"/>
      <w:bookmarkEnd w:id="161"/>
      <w:bookmarkEnd w:id="162"/>
      <w:bookmarkEnd w:id="163"/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bidi w:val="0"/>
        <w:spacing w:before="0" w:after="280"/>
        <w:jc w:val="left"/>
        <w:rPr/>
      </w:pPr>
      <w:bookmarkStart w:id="164" w:name="ZAP2I4G3JB"/>
      <w:bookmarkStart w:id="165" w:name="ZAP2NJ23KS"/>
      <w:bookmarkStart w:id="166" w:name="bssPhr43"/>
      <w:bookmarkEnd w:id="164"/>
      <w:bookmarkEnd w:id="165"/>
      <w:bookmarkEnd w:id="166"/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bidi w:val="0"/>
        <w:spacing w:before="0" w:after="280"/>
        <w:jc w:val="left"/>
        <w:rPr/>
      </w:pPr>
      <w:bookmarkStart w:id="167" w:name="ZAP2KG23LO"/>
      <w:bookmarkStart w:id="168" w:name="ZAP2PUK3N9"/>
      <w:bookmarkStart w:id="169" w:name="bssPhr44"/>
      <w:bookmarkEnd w:id="167"/>
      <w:bookmarkEnd w:id="168"/>
      <w:bookmarkEnd w:id="169"/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170" w:name="ZAP2M8C3O1"/>
      <w:bookmarkStart w:id="171" w:name="ZAP2RMU3PI"/>
      <w:bookmarkStart w:id="172" w:name="bssPhr45"/>
      <w:bookmarkEnd w:id="170"/>
      <w:bookmarkEnd w:id="171"/>
      <w:bookmarkEnd w:id="172"/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173" w:name="ZAP25TC3CN"/>
      <w:bookmarkStart w:id="174" w:name="ZAP2BBU3E8"/>
      <w:bookmarkStart w:id="175" w:name="bssPhr46"/>
      <w:bookmarkEnd w:id="173"/>
      <w:bookmarkEnd w:id="174"/>
      <w:bookmarkEnd w:id="175"/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bidi w:val="0"/>
        <w:spacing w:before="0" w:after="280"/>
        <w:jc w:val="left"/>
        <w:rPr/>
      </w:pPr>
      <w:bookmarkStart w:id="176" w:name="ZAP2HL63IJ"/>
      <w:bookmarkStart w:id="177" w:name="ZAP2N3O3K4"/>
      <w:bookmarkStart w:id="178" w:name="bssPhr47"/>
      <w:bookmarkEnd w:id="176"/>
      <w:bookmarkEnd w:id="177"/>
      <w:bookmarkEnd w:id="178"/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179" w:name="ZAP2UMU3PR"/>
      <w:bookmarkStart w:id="180" w:name="ZAP345G3RC"/>
      <w:bookmarkStart w:id="181" w:name="bssPhr48"/>
      <w:bookmarkEnd w:id="179"/>
      <w:bookmarkEnd w:id="180"/>
      <w:bookmarkEnd w:id="181"/>
      <w:r>
        <w:rPr/>
        <w:t>В образовательной организации могут быть организованы также:</w:t>
      </w:r>
    </w:p>
    <w:p>
      <w:pPr>
        <w:pStyle w:val="Normal"/>
        <w:bidi w:val="0"/>
        <w:spacing w:before="0" w:after="280"/>
        <w:jc w:val="left"/>
        <w:rPr/>
      </w:pPr>
      <w:bookmarkStart w:id="182" w:name="ZAP2H323L4"/>
      <w:bookmarkStart w:id="183" w:name="ZAP2MHK3ML"/>
      <w:bookmarkStart w:id="184" w:name="bssPhr49"/>
      <w:bookmarkEnd w:id="182"/>
      <w:bookmarkEnd w:id="183"/>
      <w:bookmarkEnd w:id="184"/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bidi w:val="0"/>
        <w:spacing w:before="0" w:after="280"/>
        <w:jc w:val="left"/>
        <w:rPr/>
      </w:pPr>
      <w:bookmarkStart w:id="185" w:name="ZAP1U0G3EQ"/>
      <w:bookmarkStart w:id="186" w:name="ZAP23F23GB"/>
      <w:bookmarkStart w:id="187" w:name="bssPhr50"/>
      <w:bookmarkEnd w:id="185"/>
      <w:bookmarkEnd w:id="186"/>
      <w:bookmarkEnd w:id="187"/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bidi w:val="0"/>
        <w:spacing w:before="0" w:after="280"/>
        <w:jc w:val="left"/>
        <w:rPr/>
      </w:pPr>
      <w:bookmarkStart w:id="188" w:name="ZAP2A1M3JA"/>
      <w:bookmarkStart w:id="189" w:name="ZAP2FG83KR"/>
      <w:bookmarkStart w:id="190" w:name="bssPhr51"/>
      <w:bookmarkEnd w:id="188"/>
      <w:bookmarkEnd w:id="189"/>
      <w:bookmarkEnd w:id="190"/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191" w:name="ZAP2NLC3LS"/>
      <w:bookmarkStart w:id="192" w:name="ZAP2T3U3ND"/>
      <w:bookmarkStart w:id="193" w:name="bssPhr52"/>
      <w:bookmarkEnd w:id="191"/>
      <w:bookmarkEnd w:id="192"/>
      <w:bookmarkEnd w:id="193"/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bidi w:val="0"/>
        <w:spacing w:before="0" w:after="280"/>
        <w:jc w:val="left"/>
        <w:rPr/>
      </w:pPr>
      <w:bookmarkStart w:id="194" w:name="ZAP26AM3EN"/>
      <w:bookmarkStart w:id="195" w:name="XA00M6A2MF"/>
      <w:bookmarkStart w:id="196" w:name="ZAP2BP83G8"/>
      <w:bookmarkStart w:id="197" w:name="bssPhr53"/>
      <w:bookmarkEnd w:id="194"/>
      <w:bookmarkEnd w:id="195"/>
      <w:bookmarkEnd w:id="196"/>
      <w:bookmarkEnd w:id="197"/>
      <w:r>
        <w:rPr/>
        <w:t>14. Режим работы образовательной организации устанавливается ее локальным нормативным актом. Группы могут функционировать в режиме: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bidi w:val="0"/>
        <w:spacing w:before="0" w:after="280"/>
        <w:jc w:val="left"/>
        <w:rPr/>
      </w:pPr>
      <w:bookmarkStart w:id="198" w:name="ZAP2A9C3KB"/>
      <w:bookmarkStart w:id="199" w:name="ZAP2FNU3LS"/>
      <w:bookmarkStart w:id="200" w:name="bssPhr54"/>
      <w:bookmarkEnd w:id="198"/>
      <w:bookmarkEnd w:id="199"/>
      <w:bookmarkEnd w:id="200"/>
      <w:r>
        <w:rPr/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bidi w:val="0"/>
        <w:spacing w:before="0" w:after="280"/>
        <w:jc w:val="left"/>
        <w:rPr/>
      </w:pPr>
      <w:bookmarkStart w:id="201" w:name="ZAP24LS3GL"/>
      <w:bookmarkStart w:id="202" w:name="XA00M6S2MI"/>
      <w:bookmarkStart w:id="203" w:name="ZAP2A4E3I6"/>
      <w:bookmarkStart w:id="204" w:name="bssPhr55"/>
      <w:bookmarkEnd w:id="201"/>
      <w:bookmarkEnd w:id="202"/>
      <w:bookmarkEnd w:id="203"/>
      <w:bookmarkEnd w:id="204"/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/>
        <w:drawing>
          <wp:inline distT="0" distB="0" distL="0" distR="0">
            <wp:extent cx="36195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5" w:name="ZAP1HKS34S"/>
      <w:bookmarkStart w:id="206" w:name="ZAP1N3E36D"/>
      <w:bookmarkStart w:id="207" w:name="bssPhr56"/>
      <w:bookmarkEnd w:id="205"/>
      <w:bookmarkEnd w:id="206"/>
      <w:bookmarkEnd w:id="207"/>
      <w:r>
        <w:rPr/>
        <w:t>Часть 3 статьи 64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center"/>
        <w:rPr/>
      </w:pPr>
      <w:bookmarkStart w:id="208" w:name="ZAP26443AJ"/>
      <w:bookmarkStart w:id="209" w:name="ZAP2BIM3C4"/>
      <w:bookmarkStart w:id="210" w:name="ZA00MG02NP"/>
      <w:bookmarkStart w:id="211" w:name="XA00M7E2ML"/>
      <w:bookmarkStart w:id="212" w:name="ZAP2BM83C5"/>
      <w:bookmarkStart w:id="213" w:name="bssPhr57"/>
      <w:bookmarkEnd w:id="208"/>
      <w:bookmarkEnd w:id="209"/>
      <w:bookmarkEnd w:id="210"/>
      <w:bookmarkEnd w:id="211"/>
      <w:bookmarkEnd w:id="212"/>
      <w:bookmarkEnd w:id="213"/>
      <w:r>
        <w:rPr/>
        <w:t xml:space="preserve">III. Особенности организации образовательной деятельности для лиц с ограниченными возможностями здоровья </w:t>
      </w:r>
    </w:p>
    <w:p>
      <w:pPr>
        <w:pStyle w:val="Normal"/>
        <w:bidi w:val="0"/>
        <w:spacing w:before="0" w:after="280"/>
        <w:jc w:val="left"/>
        <w:rPr/>
      </w:pPr>
      <w:bookmarkStart w:id="214" w:name="ZAP1V6Q3E2"/>
      <w:bookmarkStart w:id="215" w:name="XA00M802MO"/>
      <w:bookmarkStart w:id="216" w:name="ZAP24LC3FJ"/>
      <w:bookmarkStart w:id="217" w:name="bssPhr58"/>
      <w:bookmarkEnd w:id="214"/>
      <w:bookmarkEnd w:id="215"/>
      <w:bookmarkEnd w:id="216"/>
      <w:bookmarkEnd w:id="217"/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Normal"/>
        <w:bidi w:val="0"/>
        <w:spacing w:before="0" w:after="280"/>
        <w:jc w:val="left"/>
        <w:rPr/>
      </w:pPr>
      <w:bookmarkStart w:id="218" w:name="ZAP1TP839J"/>
      <w:bookmarkStart w:id="219" w:name="ZAP237Q3B4"/>
      <w:bookmarkStart w:id="220" w:name="bssPhr59"/>
      <w:bookmarkEnd w:id="218"/>
      <w:bookmarkEnd w:id="219"/>
      <w:bookmarkEnd w:id="220"/>
      <w:r>
        <w:rPr/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</w:t>
      </w:r>
      <w:r>
        <w:rPr/>
        <w:drawing>
          <wp:inline distT="0" distB="0" distL="0" distR="0">
            <wp:extent cx="361950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1" w:name="ZAP22NU3E1"/>
      <w:bookmarkStart w:id="222" w:name="ZAP286G3FI"/>
      <w:bookmarkStart w:id="223" w:name="bssPhr60"/>
      <w:bookmarkEnd w:id="221"/>
      <w:bookmarkEnd w:id="222"/>
      <w:bookmarkEnd w:id="223"/>
      <w:r>
        <w:rPr/>
        <w:t>Пункт 21 приказа Министерства образования и науки Российской Федерации от 20 сентября 2013 г. № 1082 "Об утверждении Положения о психолого-медико-педагогической комиссии" (зарегистрирован Министерством юстиции Российской Федерации 23 октября 2013 г., регистрационный № 30242).</w:t>
      </w:r>
    </w:p>
    <w:p>
      <w:pPr>
        <w:pStyle w:val="Normal"/>
        <w:bidi w:val="0"/>
        <w:spacing w:before="0" w:after="280"/>
        <w:jc w:val="left"/>
        <w:rPr/>
      </w:pPr>
      <w:bookmarkStart w:id="224" w:name="ZAP2G143HU"/>
      <w:bookmarkStart w:id="225" w:name="ZAP2LFM3JF"/>
      <w:bookmarkStart w:id="226" w:name="XA00M902N2"/>
      <w:bookmarkStart w:id="227" w:name="ZAP2LJ83JG"/>
      <w:bookmarkStart w:id="228" w:name="bssPhr61"/>
      <w:bookmarkEnd w:id="224"/>
      <w:bookmarkEnd w:id="225"/>
      <w:bookmarkEnd w:id="226"/>
      <w:bookmarkEnd w:id="227"/>
      <w:bookmarkEnd w:id="228"/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/>
        <w:drawing>
          <wp:inline distT="0" distB="0" distL="0" distR="0">
            <wp:extent cx="552450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9" w:name="ZAP1IG835B"/>
      <w:bookmarkStart w:id="230" w:name="ZAP1NUQ36S"/>
      <w:bookmarkStart w:id="231" w:name="bssPhr62"/>
      <w:bookmarkEnd w:id="229"/>
      <w:bookmarkEnd w:id="230"/>
      <w:bookmarkEnd w:id="231"/>
      <w:r>
        <w:rPr/>
        <w:t>Часть 2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232" w:name="ZAP21F43D3"/>
      <w:bookmarkStart w:id="233" w:name="ZAP26TM3EK"/>
      <w:bookmarkStart w:id="234" w:name="XA00M9I2N5"/>
      <w:bookmarkStart w:id="235" w:name="ZAP27183EL"/>
      <w:bookmarkStart w:id="236" w:name="bssPhr63"/>
      <w:bookmarkEnd w:id="232"/>
      <w:bookmarkEnd w:id="233"/>
      <w:bookmarkEnd w:id="234"/>
      <w:bookmarkEnd w:id="235"/>
      <w:bookmarkEnd w:id="236"/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7" w:name="ZAP1IIU35C"/>
      <w:bookmarkStart w:id="238" w:name="ZAP1O1G36T"/>
      <w:bookmarkStart w:id="239" w:name="bssPhr64"/>
      <w:bookmarkEnd w:id="237"/>
      <w:bookmarkEnd w:id="238"/>
      <w:bookmarkEnd w:id="239"/>
      <w:r>
        <w:rPr/>
        <w:t>Часть 3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240" w:name="ZAP2G8O3JF"/>
      <w:bookmarkStart w:id="241" w:name="ZAP2LNA3L0"/>
      <w:bookmarkStart w:id="242" w:name="XA00MA42N8"/>
      <w:bookmarkStart w:id="243" w:name="ZAP2LQS3L1"/>
      <w:bookmarkStart w:id="244" w:name="bssPhr65"/>
      <w:bookmarkEnd w:id="240"/>
      <w:bookmarkEnd w:id="241"/>
      <w:bookmarkEnd w:id="242"/>
      <w:bookmarkEnd w:id="243"/>
      <w:bookmarkEnd w:id="244"/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bidi w:val="0"/>
        <w:spacing w:before="0" w:after="280"/>
        <w:jc w:val="left"/>
        <w:rPr/>
      </w:pPr>
      <w:bookmarkStart w:id="245" w:name="ZAP1IJA35H"/>
      <w:bookmarkStart w:id="246" w:name="XA00MAM2NB"/>
      <w:bookmarkStart w:id="247" w:name="ZAP1O1S372"/>
      <w:bookmarkStart w:id="248" w:name="bssPhr66"/>
      <w:bookmarkEnd w:id="245"/>
      <w:bookmarkEnd w:id="246"/>
      <w:bookmarkEnd w:id="247"/>
      <w:bookmarkEnd w:id="248"/>
      <w:r>
        <w:rPr/>
        <w:t>1) для детей с ограниченными возможностями здоровья по зрению: присутствие ассистента, оказывающего ребенку необходимую помощь; 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bidi w:val="0"/>
        <w:spacing w:before="0" w:after="280"/>
        <w:jc w:val="left"/>
        <w:rPr/>
      </w:pPr>
      <w:bookmarkStart w:id="249" w:name="ZAP1IME35I"/>
      <w:bookmarkStart w:id="250" w:name="XA00MB82NE"/>
      <w:bookmarkStart w:id="251" w:name="ZAP1O50373"/>
      <w:bookmarkStart w:id="252" w:name="bssPhr67"/>
      <w:bookmarkEnd w:id="249"/>
      <w:bookmarkEnd w:id="250"/>
      <w:bookmarkEnd w:id="251"/>
      <w:bookmarkEnd w:id="252"/>
      <w:r>
        <w:rPr/>
        <w:t>2) для детей с ограниченными возможностями здоровья по слуху: обеспечение надлежащими звуковыми средствами воспроизведения информации;</w:t>
      </w:r>
    </w:p>
    <w:p>
      <w:pPr>
        <w:pStyle w:val="Normal"/>
        <w:bidi w:val="0"/>
        <w:spacing w:before="0" w:after="280"/>
        <w:jc w:val="left"/>
        <w:rPr/>
      </w:pPr>
      <w:bookmarkStart w:id="253" w:name="ZAP1O303AL"/>
      <w:bookmarkStart w:id="254" w:name="XA00M6Q2MH"/>
      <w:bookmarkStart w:id="255" w:name="ZAP1THI3C6"/>
      <w:bookmarkStart w:id="256" w:name="bssPhr68"/>
      <w:bookmarkEnd w:id="253"/>
      <w:bookmarkEnd w:id="254"/>
      <w:bookmarkEnd w:id="255"/>
      <w:bookmarkEnd w:id="256"/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bidi w:val="0"/>
        <w:spacing w:before="0" w:after="280"/>
        <w:jc w:val="left"/>
        <w:rPr/>
      </w:pPr>
      <w:bookmarkStart w:id="257" w:name="ZAP26OM3E6"/>
      <w:bookmarkStart w:id="258" w:name="XA00M7C2MK"/>
      <w:bookmarkStart w:id="259" w:name="ZAP2C783FN"/>
      <w:bookmarkStart w:id="260" w:name="bssPhr69"/>
      <w:bookmarkEnd w:id="257"/>
      <w:bookmarkEnd w:id="258"/>
      <w:bookmarkEnd w:id="259"/>
      <w:bookmarkEnd w:id="260"/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отдельных образовательных организациях</w:t>
      </w:r>
      <w:r>
        <w:rPr/>
        <w:drawing>
          <wp:inline distT="0" distB="0" distL="0" distR="0">
            <wp:extent cx="552450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1" w:name="ZAP1ILK35D"/>
      <w:bookmarkStart w:id="262" w:name="ZAP1O4636U"/>
      <w:bookmarkStart w:id="263" w:name="bssPhr70"/>
      <w:bookmarkEnd w:id="261"/>
      <w:bookmarkEnd w:id="262"/>
      <w:bookmarkEnd w:id="263"/>
      <w:r>
        <w:rPr/>
        <w:t>Часть 4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264" w:name="ZAP2NC63LO"/>
      <w:bookmarkStart w:id="265" w:name="ZAP2SQO3N9"/>
      <w:bookmarkStart w:id="266" w:name="ZAP2SUA3NA"/>
      <w:bookmarkStart w:id="267" w:name="bssPhr71"/>
      <w:bookmarkEnd w:id="264"/>
      <w:bookmarkEnd w:id="265"/>
      <w:bookmarkEnd w:id="266"/>
      <w:bookmarkEnd w:id="267"/>
      <w:r>
        <w:rPr/>
        <w:t>Количество детей в группах компенсирующей направленности не должно превышать:</w:t>
      </w:r>
    </w:p>
    <w:p>
      <w:pPr>
        <w:pStyle w:val="Normal"/>
        <w:bidi w:val="0"/>
        <w:spacing w:before="0" w:after="280"/>
        <w:jc w:val="left"/>
        <w:rPr/>
      </w:pPr>
      <w:bookmarkStart w:id="268" w:name="ZAP201A3ET"/>
      <w:bookmarkStart w:id="269" w:name="ZAP25FS3GE"/>
      <w:bookmarkStart w:id="270" w:name="bssPhr72"/>
      <w:bookmarkEnd w:id="268"/>
      <w:bookmarkEnd w:id="269"/>
      <w:bookmarkEnd w:id="270"/>
      <w:r>
        <w:rPr/>
        <w:t>для детей с тяжелыми нарушениями речи - 6 детей в возрасте до 3 лет и 10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271" w:name="ZAP1S6C3DG"/>
      <w:bookmarkStart w:id="272" w:name="ZAP21KU3F1"/>
      <w:bookmarkStart w:id="273" w:name="bssPhr73"/>
      <w:bookmarkEnd w:id="271"/>
      <w:bookmarkEnd w:id="272"/>
      <w:bookmarkEnd w:id="273"/>
      <w:r>
        <w:rPr/>
        <w:t>для детей с фонетико-фонематическими нарушениями речи - 12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274" w:name="ZAP202K3ED"/>
      <w:bookmarkStart w:id="275" w:name="ZAP25H63FU"/>
      <w:bookmarkStart w:id="276" w:name="bssPhr74"/>
      <w:bookmarkEnd w:id="274"/>
      <w:bookmarkEnd w:id="275"/>
      <w:bookmarkEnd w:id="276"/>
      <w:r>
        <w:rPr/>
        <w:t>для глухих детей - 6 детей для обеих возрастных групп;</w:t>
      </w:r>
    </w:p>
    <w:p>
      <w:pPr>
        <w:pStyle w:val="Normal"/>
        <w:bidi w:val="0"/>
        <w:spacing w:before="0" w:after="280"/>
        <w:jc w:val="left"/>
        <w:rPr/>
      </w:pPr>
      <w:bookmarkStart w:id="277" w:name="ZAP225O3EG"/>
      <w:bookmarkStart w:id="278" w:name="ZAP27KA3G1"/>
      <w:bookmarkStart w:id="279" w:name="bssPhr75"/>
      <w:bookmarkEnd w:id="277"/>
      <w:bookmarkEnd w:id="278"/>
      <w:bookmarkEnd w:id="279"/>
      <w:r>
        <w:rPr/>
        <w:t>для слабослышащих детей - 6 детей в возрасте до 3 лет и 8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280" w:name="ZAP24DC3FV"/>
      <w:bookmarkStart w:id="281" w:name="ZAP29RU3HG"/>
      <w:bookmarkStart w:id="282" w:name="bssPhr76"/>
      <w:bookmarkEnd w:id="280"/>
      <w:bookmarkEnd w:id="281"/>
      <w:bookmarkEnd w:id="282"/>
      <w:r>
        <w:rPr/>
        <w:t>для слепых детей - 6 детей для обеих возрастных групп;</w:t>
      </w:r>
    </w:p>
    <w:p>
      <w:pPr>
        <w:pStyle w:val="Normal"/>
        <w:bidi w:val="0"/>
        <w:spacing w:before="0" w:after="280"/>
        <w:jc w:val="left"/>
        <w:rPr/>
      </w:pPr>
      <w:bookmarkStart w:id="283" w:name="ZAP22E63EG"/>
      <w:bookmarkStart w:id="284" w:name="ZAP27SO3G1"/>
      <w:bookmarkStart w:id="285" w:name="bssPhr77"/>
      <w:bookmarkEnd w:id="283"/>
      <w:bookmarkEnd w:id="284"/>
      <w:bookmarkEnd w:id="285"/>
      <w:r>
        <w:rPr/>
        <w:t>для слабовидящих детей - 6 детей в возрасте до 3 лет и 10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286" w:name="ZAP1SPG3GI"/>
      <w:bookmarkStart w:id="287" w:name="ZAP22823I3"/>
      <w:bookmarkStart w:id="288" w:name="bssPhr78"/>
      <w:bookmarkEnd w:id="286"/>
      <w:bookmarkEnd w:id="287"/>
      <w:bookmarkEnd w:id="288"/>
      <w:r>
        <w:rPr/>
        <w:t>для детей с амблиопией, косоглазием - 6 детей в возрасте до 3 лет и 10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289" w:name="ZAP1TKS3DA"/>
      <w:bookmarkStart w:id="290" w:name="ZAP233E3ER"/>
      <w:bookmarkStart w:id="291" w:name="bssPhr79"/>
      <w:bookmarkEnd w:id="289"/>
      <w:bookmarkEnd w:id="290"/>
      <w:bookmarkEnd w:id="291"/>
      <w:r>
        <w:rPr/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292" w:name="ZAP1R8S3C4"/>
      <w:bookmarkStart w:id="293" w:name="ZAP20NE3DL"/>
      <w:bookmarkStart w:id="294" w:name="bssPhr80"/>
      <w:bookmarkEnd w:id="292"/>
      <w:bookmarkEnd w:id="293"/>
      <w:bookmarkEnd w:id="294"/>
      <w:r>
        <w:rPr/>
        <w:t>для детей с задержкой психоречевого развития - 6 детей в возрасте до 3 лет;</w:t>
      </w:r>
    </w:p>
    <w:p>
      <w:pPr>
        <w:pStyle w:val="Normal"/>
        <w:bidi w:val="0"/>
        <w:spacing w:before="0" w:after="280"/>
        <w:jc w:val="left"/>
        <w:rPr/>
      </w:pPr>
      <w:bookmarkStart w:id="295" w:name="ZAP1TE83ER"/>
      <w:bookmarkStart w:id="296" w:name="ZAP22SQ3GC"/>
      <w:bookmarkStart w:id="297" w:name="bssPhr81"/>
      <w:bookmarkEnd w:id="295"/>
      <w:bookmarkEnd w:id="296"/>
      <w:bookmarkEnd w:id="297"/>
      <w:r>
        <w:rPr/>
        <w:t>для детей с задержкой психического развития - 10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298" w:name="ZAP1NPK38T"/>
      <w:bookmarkStart w:id="299" w:name="ZAP1T863AE"/>
      <w:bookmarkStart w:id="300" w:name="bssPhr82"/>
      <w:bookmarkEnd w:id="298"/>
      <w:bookmarkEnd w:id="299"/>
      <w:bookmarkEnd w:id="300"/>
      <w:r>
        <w:rPr/>
        <w:t>для детей с умственной отсталостью легкой степени - 10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301" w:name="ZAP1QFG3BE"/>
      <w:bookmarkStart w:id="302" w:name="ZAP1VU23CV"/>
      <w:bookmarkStart w:id="303" w:name="bssPhr83"/>
      <w:bookmarkEnd w:id="301"/>
      <w:bookmarkEnd w:id="302"/>
      <w:bookmarkEnd w:id="303"/>
      <w:r>
        <w:rPr/>
        <w:t>для детей с умственной отсталостью умеренной, тяжелой степени - 8 детей в возрасте старше 3 лет;</w:t>
      </w:r>
    </w:p>
    <w:p>
      <w:pPr>
        <w:pStyle w:val="Normal"/>
        <w:bidi w:val="0"/>
        <w:spacing w:before="0" w:after="280"/>
        <w:jc w:val="left"/>
        <w:rPr/>
      </w:pPr>
      <w:bookmarkStart w:id="304" w:name="ZAP1VCI3F3"/>
      <w:bookmarkStart w:id="305" w:name="ZAP24R43GK"/>
      <w:bookmarkStart w:id="306" w:name="bssPhr84"/>
      <w:bookmarkEnd w:id="304"/>
      <w:bookmarkEnd w:id="305"/>
      <w:bookmarkEnd w:id="306"/>
      <w:r>
        <w:rPr/>
        <w:t>для детей с расстройствами аутистического спектра - 5 детей для обеих возрастных групп;</w:t>
      </w:r>
    </w:p>
    <w:p>
      <w:pPr>
        <w:pStyle w:val="Normal"/>
        <w:bidi w:val="0"/>
        <w:spacing w:before="0" w:after="280"/>
        <w:jc w:val="left"/>
        <w:rPr/>
      </w:pPr>
      <w:bookmarkStart w:id="307" w:name="ZAP234A3DJ"/>
      <w:bookmarkStart w:id="308" w:name="ZAP28IS3F4"/>
      <w:bookmarkStart w:id="309" w:name="bssPhr85"/>
      <w:bookmarkEnd w:id="307"/>
      <w:bookmarkEnd w:id="308"/>
      <w:bookmarkEnd w:id="309"/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bidi w:val="0"/>
        <w:spacing w:before="0" w:after="280"/>
        <w:jc w:val="left"/>
        <w:rPr/>
      </w:pPr>
      <w:bookmarkStart w:id="310" w:name="ZAP2LUS3KT"/>
      <w:bookmarkStart w:id="311" w:name="ZAP2RDE3ME"/>
      <w:bookmarkStart w:id="312" w:name="bssPhr86"/>
      <w:bookmarkEnd w:id="310"/>
      <w:bookmarkEnd w:id="311"/>
      <w:bookmarkEnd w:id="312"/>
      <w:r>
        <w:rPr/>
        <w:t>Количество детей в группах комбинированной направленности не должно превышать:</w:t>
      </w:r>
    </w:p>
    <w:p>
      <w:pPr>
        <w:pStyle w:val="Normal"/>
        <w:bidi w:val="0"/>
        <w:spacing w:before="0" w:after="280"/>
        <w:jc w:val="left"/>
        <w:rPr/>
      </w:pPr>
      <w:bookmarkStart w:id="313" w:name="ZAP1TKS38F"/>
      <w:bookmarkStart w:id="314" w:name="ZAP233E3A0"/>
      <w:bookmarkStart w:id="315" w:name="bssPhr87"/>
      <w:bookmarkEnd w:id="313"/>
      <w:bookmarkEnd w:id="314"/>
      <w:bookmarkEnd w:id="315"/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316" w:name="ZAP23LO3AV"/>
      <w:bookmarkStart w:id="317" w:name="ZAP294A3CG"/>
      <w:bookmarkStart w:id="318" w:name="bssPhr88"/>
      <w:bookmarkEnd w:id="316"/>
      <w:bookmarkEnd w:id="317"/>
      <w:bookmarkEnd w:id="318"/>
      <w:r>
        <w:rPr/>
        <w:t>в возрасте старше 3 лет:</w:t>
      </w:r>
    </w:p>
    <w:p>
      <w:pPr>
        <w:pStyle w:val="Normal"/>
        <w:bidi w:val="0"/>
        <w:spacing w:before="0" w:after="280"/>
        <w:jc w:val="left"/>
        <w:rPr/>
      </w:pPr>
      <w:bookmarkStart w:id="319" w:name="ZAP22OK3DJ"/>
      <w:bookmarkStart w:id="320" w:name="ZAP28763F4"/>
      <w:bookmarkStart w:id="321" w:name="bssPhr89"/>
      <w:bookmarkEnd w:id="319"/>
      <w:bookmarkEnd w:id="320"/>
      <w:bookmarkEnd w:id="321"/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Normal"/>
        <w:bidi w:val="0"/>
        <w:spacing w:before="0" w:after="280"/>
        <w:jc w:val="left"/>
        <w:rPr/>
      </w:pPr>
      <w:bookmarkStart w:id="322" w:name="ZAP20EE3CI"/>
      <w:bookmarkStart w:id="323" w:name="ZAP25T03E3"/>
      <w:bookmarkStart w:id="324" w:name="bssPhr90"/>
      <w:bookmarkEnd w:id="322"/>
      <w:bookmarkEnd w:id="323"/>
      <w:bookmarkEnd w:id="324"/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bidi w:val="0"/>
        <w:spacing w:before="0" w:after="280"/>
        <w:jc w:val="left"/>
        <w:rPr/>
      </w:pPr>
      <w:bookmarkStart w:id="325" w:name="ZAP20IU3CK"/>
      <w:bookmarkStart w:id="326" w:name="ZAP261G3E5"/>
      <w:bookmarkStart w:id="327" w:name="bssPhr91"/>
      <w:bookmarkEnd w:id="325"/>
      <w:bookmarkEnd w:id="326"/>
      <w:bookmarkEnd w:id="327"/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bidi w:val="0"/>
        <w:spacing w:before="0" w:after="280"/>
        <w:jc w:val="left"/>
        <w:rPr/>
      </w:pPr>
      <w:bookmarkStart w:id="328" w:name="ZAP27PK3EP"/>
      <w:bookmarkStart w:id="329" w:name="ZAP2D863GA"/>
      <w:bookmarkStart w:id="330" w:name="bssPhr92"/>
      <w:bookmarkEnd w:id="328"/>
      <w:bookmarkEnd w:id="329"/>
      <w:bookmarkEnd w:id="330"/>
      <w:r>
        <w:rPr/>
        <w:t>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bidi w:val="0"/>
        <w:spacing w:before="0" w:after="280"/>
        <w:jc w:val="left"/>
        <w:rPr/>
      </w:pPr>
      <w:bookmarkStart w:id="331" w:name="ZAP28EQ3FG"/>
      <w:bookmarkStart w:id="332" w:name="ZAP2DTC3H1"/>
      <w:bookmarkStart w:id="333" w:name="bssPhr93"/>
      <w:bookmarkEnd w:id="331"/>
      <w:bookmarkEnd w:id="332"/>
      <w:bookmarkEnd w:id="333"/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bidi w:val="0"/>
        <w:spacing w:before="0" w:after="280"/>
        <w:jc w:val="left"/>
        <w:rPr/>
      </w:pPr>
      <w:bookmarkStart w:id="334" w:name="ZAP26FC3D1"/>
      <w:bookmarkStart w:id="335" w:name="XA00M7U2MN"/>
      <w:bookmarkStart w:id="336" w:name="ZAP2BTU3EI"/>
      <w:bookmarkStart w:id="337" w:name="bssPhr94"/>
      <w:bookmarkEnd w:id="334"/>
      <w:bookmarkEnd w:id="335"/>
      <w:bookmarkEnd w:id="336"/>
      <w:bookmarkEnd w:id="337"/>
      <w:r>
        <w:rPr/>
        <w:t>21.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Normal"/>
        <w:bidi w:val="0"/>
        <w:spacing w:before="0" w:after="280"/>
        <w:jc w:val="left"/>
        <w:rPr/>
      </w:pPr>
      <w:bookmarkStart w:id="338" w:name="ZAP233A3GT"/>
      <w:bookmarkStart w:id="339" w:name="ZAP28HS3IE"/>
      <w:bookmarkStart w:id="340" w:name="bssPhr95"/>
      <w:bookmarkEnd w:id="338"/>
      <w:bookmarkEnd w:id="339"/>
      <w:bookmarkEnd w:id="340"/>
      <w:r>
        <w:rPr/>
        <w:t>для детей с нарушениями слуха (глухих, слабослышащих, позднооглохших) - не менее 0,5 штатной единицы учителя-логопеда, не менее 1 штатной единицы учителя-дефектолога (сурдопедагога), не менее 0,5 штатной единицы педагога-психолога;</w:t>
      </w:r>
    </w:p>
    <w:p>
      <w:pPr>
        <w:pStyle w:val="Normal"/>
        <w:bidi w:val="0"/>
        <w:spacing w:before="0" w:after="280"/>
        <w:jc w:val="left"/>
        <w:rPr/>
      </w:pPr>
      <w:bookmarkStart w:id="341" w:name="ZAP200C3CD"/>
      <w:bookmarkStart w:id="342" w:name="ZAP25EU3DU"/>
      <w:bookmarkStart w:id="343" w:name="bssPhr96"/>
      <w:bookmarkEnd w:id="341"/>
      <w:bookmarkEnd w:id="342"/>
      <w:bookmarkEnd w:id="343"/>
      <w:r>
        <w:rPr/>
        <w:t>для 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Normal"/>
        <w:bidi w:val="0"/>
        <w:spacing w:before="0" w:after="280"/>
        <w:jc w:val="left"/>
        <w:rPr/>
      </w:pPr>
      <w:bookmarkStart w:id="344" w:name="ZAP207Q3DH"/>
      <w:bookmarkStart w:id="345" w:name="ZAP25MC3F2"/>
      <w:bookmarkStart w:id="346" w:name="bssPhr97"/>
      <w:bookmarkEnd w:id="344"/>
      <w:bookmarkEnd w:id="345"/>
      <w:bookmarkEnd w:id="346"/>
      <w:r>
        <w:rPr/>
        <w:t>для 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Normal"/>
        <w:bidi w:val="0"/>
        <w:spacing w:before="0" w:after="280"/>
        <w:jc w:val="left"/>
        <w:rPr/>
      </w:pPr>
      <w:bookmarkStart w:id="347" w:name="ZAP1TRC3BU"/>
      <w:bookmarkStart w:id="348" w:name="ZAP239U3DF"/>
      <w:bookmarkStart w:id="349" w:name="bssPhr98"/>
      <w:bookmarkEnd w:id="347"/>
      <w:bookmarkEnd w:id="348"/>
      <w:bookmarkEnd w:id="349"/>
      <w:r>
        <w:rPr/>
        <w:t>для детей с нарушениями опорно-двигательного аппарата -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</w:p>
    <w:p>
      <w:pPr>
        <w:pStyle w:val="Normal"/>
        <w:bidi w:val="0"/>
        <w:spacing w:before="0" w:after="280"/>
        <w:jc w:val="left"/>
        <w:rPr/>
      </w:pPr>
      <w:bookmarkStart w:id="350" w:name="ZAP1VJI3DO"/>
      <w:bookmarkStart w:id="351" w:name="ZAP25243F9"/>
      <w:bookmarkStart w:id="352" w:name="bssPhr99"/>
      <w:bookmarkEnd w:id="350"/>
      <w:bookmarkEnd w:id="351"/>
      <w:bookmarkEnd w:id="352"/>
      <w:r>
        <w:rPr/>
        <w:t>для детей с расстройствами аутистического спектра - не менее 0,5 штатной единицы учителя-дефектолога (олигофренопедагогога) и/или педагога-психолога, не менее 0,5 штатной единицы учителя-логопеда;</w:t>
      </w:r>
    </w:p>
    <w:p>
      <w:pPr>
        <w:pStyle w:val="Normal"/>
        <w:bidi w:val="0"/>
        <w:spacing w:before="0" w:after="280"/>
        <w:jc w:val="left"/>
        <w:rPr/>
      </w:pPr>
      <w:bookmarkStart w:id="353" w:name="ZAP1SDC3BB"/>
      <w:bookmarkStart w:id="354" w:name="ZAP21RU3CS"/>
      <w:bookmarkStart w:id="355" w:name="bssPhr100"/>
      <w:bookmarkEnd w:id="353"/>
      <w:bookmarkEnd w:id="354"/>
      <w:bookmarkEnd w:id="355"/>
      <w:r>
        <w:rPr/>
        <w:t>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;</w:t>
      </w:r>
    </w:p>
    <w:p>
      <w:pPr>
        <w:pStyle w:val="Normal"/>
        <w:bidi w:val="0"/>
        <w:spacing w:before="0" w:after="280"/>
        <w:jc w:val="left"/>
        <w:rPr/>
      </w:pPr>
      <w:bookmarkStart w:id="356" w:name="ZAP1MRM367"/>
      <w:bookmarkStart w:id="357" w:name="ZAP1SA837O"/>
      <w:bookmarkStart w:id="358" w:name="bssPhr101"/>
      <w:bookmarkEnd w:id="356"/>
      <w:bookmarkEnd w:id="357"/>
      <w:bookmarkEnd w:id="358"/>
      <w:r>
        <w:rPr/>
        <w:t>для детей с умственной отсталостью - не менее 1 штатной единицы учителя-дефектолога (олигофренопедагога), не менее 0,5 штатной единицы учителя-логопеда и не менее 1 штатной единицы педагога-психолога;</w:t>
      </w:r>
    </w:p>
    <w:p>
      <w:pPr>
        <w:pStyle w:val="Normal"/>
        <w:bidi w:val="0"/>
        <w:spacing w:before="0" w:after="280"/>
        <w:jc w:val="left"/>
        <w:rPr/>
      </w:pPr>
      <w:bookmarkStart w:id="359" w:name="ZAP21N23CH"/>
      <w:bookmarkStart w:id="360" w:name="ZAP275K3E2"/>
      <w:bookmarkStart w:id="361" w:name="bssPhr102"/>
      <w:bookmarkEnd w:id="359"/>
      <w:bookmarkEnd w:id="360"/>
      <w:bookmarkEnd w:id="361"/>
      <w:r>
        <w:rPr/>
        <w:t>для детей со сложным дефектом (тяжелыми и множественными нарушениями развития) - не менее 1 штатной единицы учителя-дефектолога и (или) педагога-психолога, не менее 0,5 штатной единицы учителя-логопеда, не менее 1 штатной единицы ассистента (помощника).</w:t>
      </w:r>
    </w:p>
    <w:p>
      <w:pPr>
        <w:pStyle w:val="Normal"/>
        <w:bidi w:val="0"/>
        <w:spacing w:before="0" w:after="280"/>
        <w:jc w:val="left"/>
        <w:rPr/>
      </w:pPr>
      <w:bookmarkStart w:id="362" w:name="ZAP2E0K3FF"/>
      <w:bookmarkStart w:id="363" w:name="ZAP2JF63H0"/>
      <w:bookmarkStart w:id="364" w:name="bssPhr103"/>
      <w:bookmarkEnd w:id="362"/>
      <w:bookmarkEnd w:id="363"/>
      <w:bookmarkEnd w:id="364"/>
      <w:r>
        <w:rPr/>
        <w:t>На каждую группу компенсирующей направленности для детей с нарушениями зрения (слепых), или расстройствами аутистического спектра, или умственной отсталостью (умеренной и тяжелой степени) - не менее 1 штатной единицы тьютора.</w:t>
      </w:r>
    </w:p>
    <w:p>
      <w:pPr>
        <w:pStyle w:val="Normal"/>
        <w:bidi w:val="0"/>
        <w:spacing w:before="0" w:after="280"/>
        <w:jc w:val="left"/>
        <w:rPr/>
      </w:pPr>
      <w:bookmarkStart w:id="365" w:name="ZAP26NI3C7"/>
      <w:bookmarkStart w:id="366" w:name="ZAP2C643DO"/>
      <w:bookmarkStart w:id="367" w:name="bssPhr104"/>
      <w:bookmarkEnd w:id="365"/>
      <w:bookmarkEnd w:id="366"/>
      <w:bookmarkEnd w:id="367"/>
      <w:r>
        <w:rPr/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дефектолог (олигофренопедагог,</w:t>
      </w:r>
    </w:p>
    <w:p>
      <w:pPr>
        <w:pStyle w:val="Normal"/>
        <w:bidi w:val="0"/>
        <w:spacing w:before="0" w:after="280"/>
        <w:jc w:val="left"/>
        <w:rPr/>
      </w:pPr>
      <w:bookmarkStart w:id="368" w:name="ZAP2I7C3II"/>
      <w:bookmarkStart w:id="369" w:name="ZAP2NLU3K3"/>
      <w:bookmarkStart w:id="370" w:name="bssPhr105"/>
      <w:bookmarkEnd w:id="368"/>
      <w:bookmarkEnd w:id="369"/>
      <w:bookmarkEnd w:id="370"/>
      <w:r>
        <w:rPr/>
        <w:t>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Normal"/>
        <w:bidi w:val="0"/>
        <w:spacing w:before="0" w:after="280"/>
        <w:jc w:val="left"/>
        <w:rPr/>
      </w:pPr>
      <w:bookmarkStart w:id="371" w:name="ZAP1UGC3BP"/>
      <w:bookmarkStart w:id="372" w:name="ZAP23UU3DA"/>
      <w:bookmarkStart w:id="373" w:name="bssPhr106"/>
      <w:bookmarkEnd w:id="371"/>
      <w:bookmarkEnd w:id="372"/>
      <w:bookmarkEnd w:id="373"/>
      <w:r>
        <w:rPr/>
        <w:t>учителя-дефектолога (сурдопедагога, тифлопедагога, олигофренопедагога) на каждые 5-12 обучающихся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374" w:name="ZAP1V4M3A3"/>
      <w:bookmarkStart w:id="375" w:name="ZAP24J83BK"/>
      <w:bookmarkStart w:id="376" w:name="bssPhr107"/>
      <w:bookmarkEnd w:id="374"/>
      <w:bookmarkEnd w:id="375"/>
      <w:bookmarkEnd w:id="376"/>
      <w:r>
        <w:rPr/>
        <w:t>учителя-логопеда на каждые 5-12 обучающихся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377" w:name="ZAP1ST239F"/>
      <w:bookmarkStart w:id="378" w:name="ZAP22BK3B0"/>
      <w:bookmarkStart w:id="379" w:name="bssPhr108"/>
      <w:bookmarkEnd w:id="377"/>
      <w:bookmarkEnd w:id="378"/>
      <w:bookmarkEnd w:id="379"/>
      <w:r>
        <w:rPr/>
        <w:t>педагога-психолога на каждые 20 обучающихся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380" w:name="ZAP1PEQ384"/>
      <w:bookmarkStart w:id="381" w:name="ZAP1UTC39L"/>
      <w:bookmarkStart w:id="382" w:name="bssPhr109"/>
      <w:bookmarkEnd w:id="380"/>
      <w:bookmarkEnd w:id="381"/>
      <w:bookmarkEnd w:id="382"/>
      <w:r>
        <w:rPr/>
        <w:t>тьютора на каждые 1-5 обучающихся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383" w:name="ZAP24363BS"/>
      <w:bookmarkStart w:id="384" w:name="ZAP29HO3DD"/>
      <w:bookmarkStart w:id="385" w:name="bssPhr110"/>
      <w:bookmarkEnd w:id="383"/>
      <w:bookmarkEnd w:id="384"/>
      <w:bookmarkEnd w:id="385"/>
      <w:r>
        <w:rPr/>
        <w:t>ассистента (помощника) на каждые 1-5 обучающихся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386" w:name="ZAP2GQO3N7"/>
      <w:bookmarkStart w:id="387" w:name="XA00M8G2MQ"/>
      <w:bookmarkStart w:id="388" w:name="ZAP2M9A3OO"/>
      <w:bookmarkStart w:id="389" w:name="bssPhr111"/>
      <w:bookmarkEnd w:id="386"/>
      <w:bookmarkEnd w:id="387"/>
      <w:bookmarkEnd w:id="388"/>
      <w:bookmarkEnd w:id="389"/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/>
        <w:drawing>
          <wp:inline distT="0" distB="0" distL="0" distR="0">
            <wp:extent cx="552450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0" w:name="ZAP1JOU360"/>
      <w:bookmarkStart w:id="391" w:name="ZAP1P7G37H"/>
      <w:bookmarkStart w:id="392" w:name="bssPhr112"/>
      <w:bookmarkEnd w:id="390"/>
      <w:bookmarkEnd w:id="391"/>
      <w:bookmarkEnd w:id="392"/>
      <w:r>
        <w:rPr/>
        <w:t>Часть 5 статьи 41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393" w:name="ZAP1QIK39S"/>
      <w:bookmarkStart w:id="394" w:name="ZAP20163BD"/>
      <w:bookmarkStart w:id="395" w:name="ZAP204O3BE"/>
      <w:bookmarkStart w:id="396" w:name="bssPhr113"/>
      <w:bookmarkEnd w:id="393"/>
      <w:bookmarkEnd w:id="394"/>
      <w:bookmarkEnd w:id="395"/>
      <w:bookmarkEnd w:id="396"/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/>
        <w:drawing>
          <wp:inline distT="0" distB="0" distL="0" distR="0">
            <wp:extent cx="552450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7" w:name="ZAP1JRK361"/>
      <w:bookmarkStart w:id="398" w:name="ZAP1PA637I"/>
      <w:bookmarkStart w:id="399" w:name="bssPhr114"/>
      <w:bookmarkEnd w:id="397"/>
      <w:bookmarkEnd w:id="398"/>
      <w:bookmarkEnd w:id="399"/>
      <w:r>
        <w:rPr/>
        <w:t>Часть 6 статьи 41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bidi w:val="0"/>
        <w:spacing w:before="0" w:after="280"/>
        <w:jc w:val="left"/>
        <w:rPr/>
      </w:pPr>
      <w:bookmarkStart w:id="400" w:name="bssPhr115"/>
      <w:bookmarkStart w:id="401" w:name="ZAP2FUG3I4"/>
      <w:bookmarkStart w:id="402" w:name="ZAP2FQU3I3"/>
      <w:bookmarkStart w:id="403" w:name="ZAP2FNC3I2"/>
      <w:bookmarkStart w:id="404" w:name="ZAP2A8Q3GH"/>
      <w:bookmarkEnd w:id="400"/>
      <w:bookmarkEnd w:id="401"/>
      <w:bookmarkEnd w:id="402"/>
      <w:bookmarkEnd w:id="403"/>
      <w:bookmarkEnd w:id="404"/>
      <w:r>
        <w:rPr/>
        <w:t>Электронный текст документа сверен по:</w:t>
      </w:r>
      <w:bookmarkStart w:id="405" w:name="bssPhr116"/>
      <w:bookmarkStart w:id="406" w:name="ZAP2F8A3HF"/>
      <w:bookmarkStart w:id="407" w:name="ZAP2ADI3H1"/>
      <w:bookmarkEnd w:id="405"/>
      <w:bookmarkEnd w:id="406"/>
      <w:bookmarkEnd w:id="407"/>
      <w:r>
        <w:rPr/>
        <w:t xml:space="preserve">Официальный интернет-портал </w:t>
      </w:r>
    </w:p>
    <w:p>
      <w:pPr>
        <w:pStyle w:val="Normal"/>
        <w:bidi w:val="0"/>
        <w:spacing w:before="0" w:after="280"/>
        <w:jc w:val="left"/>
        <w:rPr/>
      </w:pPr>
      <w:bookmarkStart w:id="408" w:name="ZAP24HU3BK"/>
      <w:bookmarkEnd w:id="408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409" w:name="ZAP1QVG37E"/>
      <w:bookmarkEnd w:id="409"/>
      <w:r>
        <w:rPr/>
        <w:t>www.pravo.gov.ru, 01.09.2020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>0001202009010021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