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Антиповский Д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удинова С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1 от 30.12.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Антиповский Д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удинова С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71 от 30.12.2021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/>
                              <w:t>На общем собрании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работников МБДОУ «Антиповский Д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от  27.12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/Фролова В.В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/>
                        <w:t>На общем собрании</w:t>
                      </w: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работников МБДОУ «Антиповский Д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от  27.12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/Фролова В.В.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в МБДОУ «Антиповский ДС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в редакции от 30 октября 2018 г; Федерального закона № 273-ФЗ от 29.12.2012г «Об образовании в Российской Федерации» в редакции от 3 августа 2018г;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0:00Z</dcterms:created>
  <dc:creator>Николай</dc:creator>
  <dc:description/>
  <cp:keywords/>
  <dc:language>en-US</dc:language>
  <cp:lastModifiedBy>1</cp:lastModifiedBy>
  <cp:lastPrinted>2022-02-16T10:02:00Z</cp:lastPrinted>
  <dcterms:modified xsi:type="dcterms:W3CDTF">2022-02-16T07:06:00Z</dcterms:modified>
  <cp:revision>5</cp:revision>
  <dc:subject/>
  <dc:title/>
</cp:coreProperties>
</file>