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Антиповский Д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Кудинова С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0 о.т 01.03.2018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Антиповский Д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Кудинова С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0 о.т 01.03.2018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92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/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БДОУ «Антиповский Д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от  01.03.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/Фролова В.В.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1.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yandex-sans;Times New Roman" w:hAnsi="yandex-sans;Times New Roman" w:cs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/>
                        <w:t>На профсоюзном собр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color w:val="000000"/>
                          <w:sz w:val="23"/>
                          <w:szCs w:val="23"/>
                          <w:shd w:fill="FFFFFF" w:val="clear"/>
                        </w:rPr>
                        <w:t>МБДОУ «Антиповский Д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от  01.03.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/Фролова В.В.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 в МБДОУ «Антиповский ДС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в редакции от 30 октября 2018 г; Федерального закона № 273-ФЗ от 29.12.2012г «Об образовании в Российской Федерации» в редакции от 3 августа 2018г;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0:00Z</dcterms:created>
  <dc:creator>Николай</dc:creator>
  <dc:description/>
  <cp:keywords/>
  <dc:language>en-US</dc:language>
  <cp:lastModifiedBy>1</cp:lastModifiedBy>
  <dcterms:modified xsi:type="dcterms:W3CDTF">2019-02-18T09:59:00Z</dcterms:modified>
  <cp:revision>4</cp:revision>
  <dc:subject/>
  <dc:title/>
</cp:coreProperties>
</file>