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н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м совете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 августа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МБДОУ «Антиповский ДС» _______/С.М. Кудинова/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7 от 25 августа 2023 года</w:t>
            </w:r>
          </w:p>
        </w:tc>
      </w:tr>
    </w:tbl>
    <w:p>
      <w:pPr>
        <w:pStyle w:val="Style1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36"/>
          <w:szCs w:val="36"/>
        </w:rPr>
        <w:t xml:space="preserve">Учебный план  МБДОУ «Антиповский ДС» 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на 2023-2024 учебный год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tabs>
          <w:tab w:val="clear" w:pos="708"/>
          <w:tab w:val="left" w:pos="255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tabs>
          <w:tab w:val="clear" w:pos="708"/>
          <w:tab w:val="left" w:pos="255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х.Антиповский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023г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 МБДО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четом ФГОС Д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(строится на основе особенностей реализуемой программы и приоритетного направления) в которой определе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ное обеспечение учебного пла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реализации инвариантной и вариативной части учебного плана для каждой возрастной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тельные характеристики и объем учебной нагрузки для изучения каждой области, если количество часов не нее увеличен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ение каждого модуля, интегрированного в образовательные области (с учетом реализуемой программы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снование включения образовательной деятельности, реализуемой преимущественно на факультативной основе или программах дополните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ый план МБДОУ «Антиповский ДС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 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29.12.2012 № 273-ФЗ «Об образовании в Российской Федерации» (далее – Закон об образовании), федеральным государственным образовательным стандартом дошкольного образования (далее – ФГОС ДО), приказом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педагогических технологий», Устава МБДОУ. Данный учебный план (в части определения) содержательного компонента образовательного процесса) составлен с учетом перспектив в обновлении содержания, зафиксированных в  программе развития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МБДОУ </w:t>
      </w:r>
      <w:r>
        <w:rPr>
          <w:rFonts w:cs="Cambria" w:ascii="Cambria" w:hAnsi="Cambria"/>
          <w:color w:val="444444"/>
          <w:sz w:val="28"/>
          <w:szCs w:val="28"/>
        </w:rPr>
        <w:t xml:space="preserve">функционирует </w:t>
      </w:r>
      <w:r>
        <w:rPr>
          <w:rFonts w:cs="Cambria" w:ascii="Cambria" w:hAnsi="Cambria"/>
          <w:bCs/>
          <w:color w:val="444444"/>
          <w:sz w:val="28"/>
          <w:szCs w:val="28"/>
        </w:rPr>
        <w:t>1разновозрастная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Cs/>
          <w:color w:val="444444"/>
          <w:sz w:val="28"/>
          <w:szCs w:val="28"/>
        </w:rPr>
        <w:t xml:space="preserve"> </w:t>
      </w:r>
      <w:r>
        <w:rPr>
          <w:rFonts w:cs="Cambria" w:ascii="Cambria" w:hAnsi="Cambria"/>
          <w:bCs/>
          <w:color w:val="444444"/>
          <w:sz w:val="28"/>
          <w:szCs w:val="28"/>
        </w:rPr>
        <w:t>общеразвивающей направленности</w:t>
      </w:r>
      <w:r>
        <w:rPr>
          <w:rFonts w:cs="Cambria" w:ascii="Cambria" w:hAnsi="Cambria"/>
          <w:color w:val="000000"/>
          <w:sz w:val="28"/>
          <w:szCs w:val="28"/>
        </w:rPr>
        <w:t xml:space="preserve"> от1года-7лет из них:</w:t>
      </w:r>
    </w:p>
    <w:p>
      <w:pPr>
        <w:pStyle w:val="TextBody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60"/>
        <w:gridCol w:w="1764"/>
        <w:gridCol w:w="2548"/>
        <w:gridCol w:w="182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Групп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Возрас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Количество дет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Одна разновозрастн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с 1-х до 2-х л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с 3-х до 4-х л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с 4-х до 5-ти л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С 5-ти до 6-ти л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с 6-ти до 7-ми л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Итого: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3 человек</w:t>
            </w:r>
          </w:p>
        </w:tc>
      </w:tr>
    </w:tbl>
    <w:p>
      <w:pPr>
        <w:pStyle w:val="Normal"/>
        <w:shd w:fill="FFFFFF" w:val="clear"/>
        <w:spacing w:lineRule="atLeast" w:line="330" w:before="169" w:after="254"/>
        <w:jc w:val="both"/>
        <w:rPr>
          <w:rFonts w:ascii="Verdana" w:hAnsi="Verdana" w:cs="Verdana"/>
          <w:color w:val="444444"/>
        </w:rPr>
      </w:pPr>
      <w:r>
        <w:rPr>
          <w:rFonts w:eastAsia="Verdana" w:cs="Verdana" w:ascii="Verdana" w:hAnsi="Verdana"/>
          <w:color w:val="444444"/>
        </w:rPr>
        <w:t xml:space="preserve"> </w:t>
      </w:r>
      <w:r>
        <w:rPr>
          <w:rFonts w:cs="Verdana" w:ascii="Verdana" w:hAnsi="Verdana"/>
          <w:color w:val="444444"/>
        </w:rPr>
        <w:t> </w:t>
      </w:r>
    </w:p>
    <w:p>
      <w:pPr>
        <w:pStyle w:val="TextBody"/>
        <w:rPr>
          <w:rFonts w:ascii="Cambria" w:hAnsi="Cambria" w:cs="Cambria"/>
          <w:color w:val="444444"/>
          <w:szCs w:val="28"/>
        </w:rPr>
      </w:pPr>
      <w:r>
        <w:rPr>
          <w:rFonts w:cs="Cambria" w:ascii="Cambria" w:hAnsi="Cambria"/>
          <w:color w:val="44444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ундамент образовательного процесса составляет основная образовательная программа дошкольного образования, разработанная и утвержденная в МБДОУ в соответствии с требованиями ФГОС ДОО. Программа базируется на положениях  примерной основной общеобразовательной программы дошкольного образования «От рождения до школы» и направлена на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ворческая организация (креативность) воспитательно-образов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ое отношение к результатам детского творч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сихолого-педагогической поддержки позитивной социализации и индивидуализации развития детей дошкольного возраста ориентирована на создание условий социальной ситуации развития дошкольников, открывающей возможности позитивной социализации ребенка, его всестороннего личностного морально-нравственного и познавательного развития, развития инициативы и творческих способностей на основе соответствующих дошкольному возрасту видов деятельности (игры, изобразительной деятельности, конструирования, восприятия сказки и р.), сотрудничества с взрослыми и свер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успешной реализации программы в МБДОУ обеспечиваются следующие психолого-педагогические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пользование в образовательном процессе форм и методов работы с детьми, соответствующих их психолого-возрастным и индивидуальным особен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роение образовательного процесса на основе 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педагогами положительного, доброжелательного отношения детей друг к другу и взаимодействия в разных видах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нициативы и самостоятельности детей в специфических видах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выбора материалов, видов активности, участников совместной деятельности и об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от всех форм физического и психического насил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взаимодействия с семьями воспитанников в целях осуществления полноценного развития каждого ребенка, вовлечение семей в образовательный проце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предусматривает постепенный переход от развития элементарных представлений об объекте до установления связей и зависимых отношений между предметами и явлениями; формирует способы познания (сенсорный анализ, построение наглядных моделей и др.). Программа обеспечивает развитие способностей к самостоятельной интеллектуальной деятельности, поддерживает интерес к экспериментированию, способствует сохранению и поддержке индивидуальности ребенка, развитию его индивидуальных особенностей и творческого потенциала как субъекта отношений с людьми, миром и самим собой. К программе прилагаются разработанные характеристики поуровневого освоения программы по каждому разделу для отслеживания динамики развития воспитанников (мониторинга)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максимально учитывает сенситивные периоды в развитии детей раннего возраста, ориентирована на стойкую мотивацию к различным видам детской деятельности, обеспечивает условия для социального развития адекватного каждому возрастному этап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одовой календарный план-график МБДОУ </w:t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епосредственно образовате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/да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группах дошкольно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-31.12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(7 дн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4-17.01.202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- 31.05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- 3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год в МБДОУ начинается с 1.09.2023 г. и заканчивается 31.05.  2024 г. Таким образом, длительность учебного периода 2023-2024 учебного года будет составлять 36 учебных недель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ни каникул проводится непосредственно организованная образовательная деятельность только эстетической и оздоровительной направленности (музыкальная и оздоровительная). В летний период организуются подвижные и спортивные игры, праздники, экскурсии и т.д., увеличивается продолжительность прогулок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труктуры учебного пла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посредственно организованной образовате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«Об образовании» в структуре учебного плана МБДОУ выделены две части: обязательная и часть, формируемая участниками образовательных отношений. Обязательная часть обеспечивает комплексность подхода, обеспечивая развитие воспитанников во всех пяти взаимодополняющих образовательных областях. Часть, формируемая участниками образовательных отношений, включает представление выбранных и/или разработанных самостоятельно Программ, направленных на развитие детей в одной или нескольких образовательных областях, видах деятельности и/или культурных практиках (далее -  парциальные образовательные программы), методик, форм организации образователь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е устанавливается соотношение между обязательной частью и частью, формируемой участниками образовательных отношений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РУКТУРА ПЛА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ая часть - не менее 6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, формируемая участниками образовательных отношений - не более 4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- не менее 60 процентов от общего нормативного времени, отводимого на освоение основных образовательных программ дошко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, формируемая участниками образовательных отношений - не более 40 процентов от общего нормативного времени, отводимого на освоение основных образовательных программ дошкольного образования. Эта часть Плана, обеспечивает вариативность образования; отражает специфику МБДОУ; позволяет более полно реализовать социальный заказ на образовательные услуги, учитывать специфику национально - культурных, демографических, климатических условий, в которых осуществляется образовательный процесс. Объем учебной нагрузки в течение недели определен в соответствии СанПи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 включены пять направлений, обеспечивающие познавательное, речевое, социально - коммуникативное, художественно - эстетическое и физическое развитие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еализация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При составлении учебного плана учитывалось соблюдение минимального количества непосредственно организованной образовательной деятельности на изучение каждой образовательной области, которое определено в инвариантной части учебного плана, и предельно допустимая нагрузка. Часы факультативных, групповых и индивидуальных занятий входят в объем максимально допустимой нагрузки. Реализация физического и художественно-эстетического направлений занимает не менее 50% общего времени зан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по физической культуре и музыке проводится со всей группой (по условиям МБДОУ). Музыкальное воспитание детей МБДОУ осуществляет воспитател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раннего возраста от 1,5 до 3 лет длительность непрерывной непосредственно образовательной деятельности не превышает 10 мин. Осуществление образовательной деятельности проходит в первую и во вторую половину дня (по 8-10 минут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непрерывной непосредственно образовательной деятельности для детей от 3 до 4 лет – не более 15 минут, для детей от 4 до 5 лет – не более 20 минут, для детей от 5 до 6 лет – не более 25 минут, а для детей от 6 до 7 лет – не более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 образовательную деятельность (НОД), проводятся физкультминутки, включающую упражнения на профилактику зрения, общей и мелкой моторики, снятие мышечной усталости (продолжительность 2-3 минуты). Перерывы между периодами НОД - не менее 10 мину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с детьми старшего дошкольного возраста осуществляется во второй половине дня после дневного сна. Ее продолжительность составляет не более 25 - 30 минут в день. В середине НОД статического характера проводится физкультминут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проводятся физкультурные, музыкальные занятия, ритмика и т.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 для детей дошкольного возраста соответствует СанПиН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401"/>
        <w:gridCol w:w="1526"/>
        <w:gridCol w:w="1460"/>
        <w:gridCol w:w="1460"/>
        <w:gridCol w:w="142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3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допустимый объем недельной образовательной нагруз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реализацию дополнительных образовательных програм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 45м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 15 ми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 30 мин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объем образовательной нагру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 половине д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5 час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по дополнительному образованию проводится не чащ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дел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мин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дел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бол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дел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минут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дел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минут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ы между периодами НОД – не менее 10 мину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Учебного плана разработано Расписание непосредственно образовательной деятельности на неделю, не превышающее учебную нагрузку. В расписании учтены психовозрастные возможности детей, продолжительность видов образовательной деятельности в день в каждой возрастной группе. Образовательная деятельность проводится с несколькими детьми, с подгруппой или со всей группой. Предусматривается рациональное для детей каждого возраста чередование умственной и физической нагрузки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рганизованной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4"/>
        <w:gridCol w:w="1174"/>
        <w:gridCol w:w="1203"/>
        <w:gridCol w:w="1160"/>
        <w:gridCol w:w="178"/>
        <w:gridCol w:w="1276"/>
        <w:gridCol w:w="195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 организованной образовательной деятельности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иодичность и объем организованной образовательной деятельности в неделю, мин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 групп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групп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 (конструктивная) и познавательно-исследовательская деятельн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 в 2 недел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ементарных математических представл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й картины мира, расширение кругозо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чередовании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в 2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ередовани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ередован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0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ОД в недел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минут в ден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4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минут в недел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. 30 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. 30м.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 ч. 20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ч. 25 м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ч. 00 м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ование образователь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325"/>
        <w:gridCol w:w="1350"/>
        <w:gridCol w:w="1323"/>
        <w:gridCol w:w="1337"/>
        <w:gridCol w:w="2253"/>
      </w:tblGrid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ая группа раннего возрас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ладшая групп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 групп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шая групп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на прогулк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недел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недел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недел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недел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недел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раза в недел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раза в неделю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недел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недел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недел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недел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недел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п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недел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2 неде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2 недел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2 недел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2 недел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ликац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2 неде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2 недел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2 недел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2 недел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занятий в недел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занятий в недел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занятий в недел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занятий в недел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занятий в неделю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гимнас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иенические процеду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жур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ул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двигательного режима для детей 1-2 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двигате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ь организации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оздоровительные мероприят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на открытом воздухе или в группе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5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плекс составляется на 2 недел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проведения занятий: традиционные, игровое, сюжетно-игрово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мину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итационн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(по мере необходимости и в зависимости от вида и содержания НОД)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ы подбираются с учетом характера предшествующих занят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анная игровая двигательн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вижные игр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ются как часть физкультурного занятия, на прогулке, в групповой комнате – малой, средней и высокой степени подвижности; подбираются в соответствии с местом и временем ее провед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после дневного сна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хательн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1-2 упражнения единовремен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ется при проведении утренней и бодрящей гимнастики после сна, физкультурных занятий, в индивидуальной работе с деть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бежки по массажным дорожк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четании с контрастными воздушными ванн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а в неделю после дневного сна в т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 с детьми по развитию движ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ом и вечером на прогул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ая пауз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1-2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по мере утомляемости детей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уется для всех детей в качестве профилактики утомления; могут включать в себя элементы гимнастики для глаз, дыхательной гимнастики и других в зависимости от вида занят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 движениями и слов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ом и вечером перед проведением режимных моментов, на прогу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пальчиков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ся в любой удобный отрезок времени (в любое удобное время), рекомендуется всем детям, особенно с речевыми проблемам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корригирующ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формах физкультурно-оздоровительной работы; форма проведения зависит от поставленной задачи и контингента детей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 образовательная деятельность в режиме дн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физической культур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, одно в часы прогул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проведения занятий: традиционные, игровое, по единому игровому сюжет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элементами хореограф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под руководством воспитателя, в зависимости от индивидуальных особенностей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массовые мероприят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здоров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(январь, март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здоров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, в течение дня, последняя неделя месяца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физкультурно-оздоровительная деятельность МБДОУ и семь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е за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продолж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м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пределяется воспитателем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родителей в физкультурно-оздоровительных мероприятиях МБД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физкультурных досугов, Дней здоровь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двигательного режима для детей 2–3 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двигате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ь организации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оздоровительные мероприят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на открытом воздухе или в группе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плекс составляется на 2 недел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проведения занятий: традиционные, игровое, сюжетно-игрово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мину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итационн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(по мере необходимости и в зависимости от вида и содержания НОД)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ы подбираются с учетом характера предшествующих занят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анная игровая двигательн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вижные игры, спортивн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5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ются как часть физкультурного занятия, на прогулке, в групповой комнате – малой, средней и высокой степени подвижности; подбираются в соответствии с местом и временем ее провед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после дневного сна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–5 м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хательн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1-2 упражнения единовремен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ется при проведении утренней и бодрящей гимнастики после сна, физкультурных занятий, в индивидуальной работе с деть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бежки по массажным дорожк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четании с контрастными воздушными ванн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а в неделю после дневного сна в т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 с детьми по развитию движ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0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ом и вечером на прогул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ая пауз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2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по мере утомляемости детей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уется для всех детей в качестве профилактики утомления; могут включать в себя элементы гимнастики для глаз, дыхательной гимнастики и других в зависимости от вида занят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 движениями и слов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ом и вечером перед проведением режимных моментов, на прогу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0 ми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пальчиков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ся в любой удобный отрезок времени (в любое удобное время), рекомендуется всем детям, особенно с речевыми проблемам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для гла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любое свободное время в зависимости от интенсивности зрительной нагрузк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корригирующ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формах физкультурно-оздоровительной работы; форма проведения зависит от поставленной задачи и контингента детей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 образовательная деятельность в режиме дн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физической культур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, одно в часы прогул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проведения занятий: традиционные, игровое, по единому игровому сюжет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элементами хореограф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под руководством воспитателя, в зависимости от индивидуальных особенностей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массовые мероприят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здоров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(январь, март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здоров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, в течение дня, последняя неделя месяц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ные и спортивные дос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месяц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физкультурно-оздоровительная деятельность МБДОУ и семь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е за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продолж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м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пределяется воспитателем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родителей в физкультурно-оздоровительных мероприятиях МБД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физкультурных досугов, Дней здоровь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двигательного режима для детей 3–4 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двигате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ь организации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оздоровительные мероприят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на открытом воздухе или в группе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плекс составляется на 2 недел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проведения занятий: традиционные, игровое, сюжетно-игрово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мину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итационн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(по мере необходимости и в зависимости от вида и содержания НОД)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Комплексы подбираются с учетом характера предшествующих занятий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анная игровая двигательн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вижные игры, спортивн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-15 м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3 игры разной подвижности в соответствии с программой и временем год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после дневного сна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хательн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1-2 упражнения единовремен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ется при проведении утренней и бодрящей гимнастики после сна, физкультурных занятий, в индивидуальной работе с детьм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бежки по массажным дорожк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четании с контрастными воздушными ванн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а в неделю после дневного сна в т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 с детьми по развитию движ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0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ом и вечером на прогулк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ая пауз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3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по мере утомляемости детей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уется для всех детей в качестве профилактики утомления; могут включать в себя элементы гимнастики для глаз, дыхательной гимнастики и других в зависимости от вида занятия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 движениями и слов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ом и вечером перед проведением режимных моментов, на прогу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0 мин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пальчиков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ся в любой удобный отрезок времени (в любое удобное время), рекомендуется всем детям, особенно с речевыми проблемами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для гла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любое свободное время в зависимости от интенсивности зрительной нагрузки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корригирующ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формах физкультурно-оздоровительной работы; форма проведения зависит от поставленной задачи и контингента детей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 образовательная деятельность в режиме дн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физической культур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, одно в часы прогул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проведения занятий: традиционные, игровое, по единому игровому сюжету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хореографи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элементами хореограф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под руководством воспитателя, в зависимости от индивидуальных особенностей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массовые мероприят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здоров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(январь, март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здоров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, в течение дня, последняя неделя месяц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ные и спортивные дос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месяц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физкультурно-оздоровительная деятельность МБДОУ и семь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е за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продолж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ределяется воспитателем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родителей в физкультурно-оздоровительных мероприятиях МБД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физкультурных досугов, Дней здоровь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двигательного режима для детей 4–5 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двигате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ь организации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оздоровительные мероприят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на открытом воздухе или в группе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–8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мину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имитационн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(по мере необходимости и в зависимости от вида и содержания НОД)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–3 ми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ы подбираются с учетом характера предшествующих занятий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разми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ремя перерыва между периодами НОД  (игров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в т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нная игровая двигательная деятельность на участк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вижные игры, спортивн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–20 мин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после дневного сна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хательн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1-2 упражнения единовремен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ется при проведении утренней и бодрящей гимнастики после сна, физкультурных занятий, в индивидуальной работе с детьм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ежки по массажным дорожкам в сочетании с контрастными воздушными ванн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а в неделю после дневного сна в т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 организованная дозированная ходь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на дневной и вечерней прогулке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–5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ый бе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–5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 с детьми по развитию движ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0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ом и вечером на прогул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ая пауз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3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по мере утомляемости детей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уется для всех детей в качестве профилактики утомления; могут включать в себя элементы гимнастики для глаз, дыхательной гимнастики и других в зависимости от вида заняти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 движениями и слов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ом и вечером перед проведением режимных моментов, на прогу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0 мин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пальчиков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ся в любой удобный отрезок времени (в любое удобное время), рекомендуется всем детям, особенно с речевыми проблемам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для гла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любое свободное время в зависимости от интенсивности зрительной нагрузк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корригирующ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формах физкультурно-оздоровительной работы; форма проведения зависит от поставленной задачи и контингента детей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 образовательная деятельность в режиме дн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ятие физической культуро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, одно в часы прогул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ми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проведения занятий: традиционные, игровое, по единому игровому сюжету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хореографи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элементами хореограф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под руководством воспитателя, в зависимости от индивидуальных особенностей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массовые мероприят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здоров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(январь, март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здоров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, в течение дня, последняя неделя месяц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но-спортивные праздники на открытом воздух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–3 раза в год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–60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ные и спортивные дос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–2 раза в месяц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ин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физкультурно-оздоровительная работа МБДОУ и семь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е за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ределяется воспитателем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родителей в физкультурно-оздоровительных мероприятиях МБД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физкультурных досугов, праздников, Дней здоровь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двигательного режима для детей 5-6 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двигате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ь организации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оздоровительные мероприят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на открытом воздухе или в группе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мину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имитационн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(по мере необходимости и в зависимости от вида и содержания НОД)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–3 ми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ы подбираются с учетом характера предшествующих занятий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разми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ремя перерыва между периодами НОД  (игров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в т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нная игровая двигательная деятельность на участк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вижные игры, спортивн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-25 мин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после дневного сна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хательн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1-2 упражнения единовремен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ется при проведении утренней и бодрящей гимнастики после сна, физкультурных занятий, в индивидуальной работе с детьм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ежки по массажным дорожкам в сочетании с контрастными воздушными ванн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а в неделю после дневного сна в т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 организованная дозированная ходь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на дневной и вечерней прогулке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0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ый бе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0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 с детьми по развитию движ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5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ом и вечером на прогул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ая пауз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5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по мере утомляемости детей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уется для всех детей в качестве профилактики утомления; могут включать в себя элементы гимнастики для глаз, дыхательной гимнастики и других в зависимости от вида заняти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 движениями и слов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ом и вечером перед проведением режимных моментов, на прогу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5 мин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пальчиков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ся в любой удобный отрезок времени (в любое удобное время), рекомендуется всем детям, особенно с речевыми проблемам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для гла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любое свободное время в зависимости от интенсивности зрительной нагрузк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корригирующ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формах физкультурно-оздоровительной работы; форма проведения зависит от поставленной задачи и контингента детей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 образовательная деятельность в режиме дн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ятие физической культуро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, одно в часы прогул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ми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проведения занятий: традиционные, игровое, по единому игровому сюжету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хореографи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ин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элементами хореограф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под руководством воспитателя, в зависимости от индивидуальных особенностей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массовые мероприят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здоров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(январь, март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здоров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, в течение дня, последняя неделя месяц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но-спортивные праздники на открытом воздух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–3 раза в год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–60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ные и спортивные дос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–2 раза в месяц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физкультурно-оздоровительная работа МБДОУ и семь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е за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ределяется воспитателем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родителей в физкультурно-оздоровительных мероприятиях МБД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физкультурных досугов, праздников, Дней здоровь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двигательного режима для детей 6-7 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двигате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ь организации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оздоровительные мероприят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на открытом воздухе или в группе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2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мину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имитационн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(по мере необходимости и в зависимости от вида и содержания НОД)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5 ми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ы подбираются с учетом характера предшествующих занятий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разми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ремя перерыва между периодами НОД  (игров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в т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нная игровая двигательная деятельность на участк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вижные игры, спортивн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-30 мин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после дневного сна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хательн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1-2 упражнения единовремен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ется при проведении утренней и бодрящей гимнастики после сна, физкультурных занятий, в индивидуальной работе с детьм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ежки по массажным дорожкам в сочетании с контрастными воздушными ванн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а в неделю после дневного сна в т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 организованная дозированная ходь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на дневной и вечерней прогулке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5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ый бе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2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 с детьми по развитию движ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20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ом и вечером на прогул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ая пауз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5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по мере утомляемости детей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уется для всех детей в качестве профилактики утомления; могут включать в себя элементы гимнастики для глаз, дыхательной гимнастики и других в зависимости от вида заняти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 движениями и слов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ом и вечером перед проведением режимных моментов, на прогу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20 мин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пальчиков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ся в любой удобный отрезок времени (в любое удобное время), рекомендуется всем детям, особенно с речевыми проблемам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для гла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любое свободное время в зависимости от интенсивности зрительной нагрузк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корригирующ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формах физкультурно-оздоровительной работы; форма проведения зависит от поставленной задачи и контингента детей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 образовательная деятельность в режиме дн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ятие физической культуро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, одно в часы прогул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ми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проведения занятий: традиционные, игровое, по единому игровому сюжету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хореографи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ин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элементами хореограф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под руководством воспитателя, в зависимости от индивидуальных особенностей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массовые мероприят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здоров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(январь, март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здоров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, в течение дня, последняя неделя месяц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но-спортивные праздники на открытом воздух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–3 раза в год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–60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ные и спортивные дос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–2 раза в месяц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мин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физкультурно-оздоровительная работа МБДОУ и семь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е за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ределяется воспитателем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родителей в физкультурно-оздоровительных мероприятиях МБД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физкультурных досугов, праздников, Дней здоровь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i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outlineLvl w:val="6"/>
    </w:pPr>
    <w:rPr>
      <w:rFonts w:ascii="Times New Roman" w:hAnsi="Times New Roman" w:cs="Times New Roman"/>
      <w:b/>
      <w:bCs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i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cs="Times New Roman"/>
      <w:b/>
      <w:iCs/>
      <w:sz w:val="28"/>
      <w:szCs w:val="28"/>
      <w:u w:val="single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i/>
      <w:iCs/>
      <w:sz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iCs/>
      <w:sz w:val="32"/>
      <w:szCs w:val="32"/>
      <w:u w:val="single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iCs/>
      <w:sz w:val="28"/>
      <w:szCs w:val="28"/>
      <w:u w:val="single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iCs/>
      <w:sz w:val="28"/>
      <w:szCs w:val="28"/>
      <w:u w:val="singl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Гипертекстовая ссылка"/>
    <w:basedOn w:val="Style5"/>
    <w:qFormat/>
    <w:rPr>
      <w:color w:val="008000"/>
    </w:rPr>
  </w:style>
  <w:style w:type="character" w:styleId="Style8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Style9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Title">
    <w:name w:val="titl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Ntitle">
    <w:name w:val="ntitl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rFonts w:cs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Цитата"/>
    <w:basedOn w:val="Normal"/>
    <w:qFormat/>
    <w:pPr>
      <w:spacing w:lineRule="auto" w:line="240" w:before="0" w:after="0"/>
      <w:ind w:left="-426" w:right="-1050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19:00Z</dcterms:created>
  <dc:creator>ПОЛЬЗОВАТЕЛЬ</dc:creator>
  <dc:description/>
  <cp:keywords/>
  <dc:language>en-US</dc:language>
  <cp:lastModifiedBy>1</cp:lastModifiedBy>
  <cp:lastPrinted>2021-03-24T13:36:00Z</cp:lastPrinted>
  <dcterms:modified xsi:type="dcterms:W3CDTF">2023-12-25T12:58:00Z</dcterms:modified>
  <cp:revision>16</cp:revision>
  <dc:subject/>
  <dc:title/>
</cp:coreProperties>
</file>