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Рабочая программа педагога ДОУ с учёто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льного Государственного  образовательного  стандарта дошко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разновозрастная группа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ставлена на основе примерной основной общеобразовательной программы дошкольного образования «От рождения до школы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под ред. Н.Е. Вераксы, Т.С. Комаровой, М.А. Васильевой 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Рабочая программа предназначена для детей 3-7 лет (разновозрастная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спективное планирование по образовательным областя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родител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а мониторинг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(мониторинг по четырем возрастным группам)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ей целью рабочей программы является </w:t>
      </w:r>
      <w:r>
        <w:rPr>
          <w:color w:val="000000"/>
          <w:sz w:val="28"/>
          <w:szCs w:val="28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 способствовать природному процессу умственного и физического развития детей через организацию 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обеспечить  психолого-педагогическое сопровождение работы по освоению образовательных област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реализовать  формы организации совместной взросло-детской (партнерской деятельности) в ходе непосредственной образовательной деятельности (НОД), самостоятельной деятельности (СД), режимных моментах, работе с родителям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 целей программы первостепенное значение имеют следующие фактор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</w:t>
        <w:softHyphen/>
        <w:t>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организация 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единство подходов к воспитанию детей в условиях дошкольного образовательного учре</w:t>
        <w:softHyphen/>
        <w:t>ждения и семь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давление предметного обуч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Возрастные особенности развития детей </w:t>
      </w:r>
      <w:r>
        <w:rPr>
          <w:color w:val="000000"/>
          <w:sz w:val="28"/>
          <w:szCs w:val="28"/>
        </w:rPr>
        <w:t xml:space="preserve"> 3 – 4 лет.</w:t>
      </w:r>
    </w:p>
    <w:p>
      <w:pPr>
        <w:pStyle w:val="2"/>
        <w:spacing w:lineRule="auto" w:line="360" w:before="0" w:after="0"/>
        <w:ind w:left="283" w:firstLine="1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3-4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FR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283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ые особенности развития детей 4-5  лет </w:t>
      </w:r>
    </w:p>
    <w:p>
      <w:pPr>
        <w:pStyle w:val="2"/>
        <w:spacing w:lineRule="auto" w:line="360" w:before="0" w:after="0"/>
        <w:ind w:lef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енок в 4-5 лет имеет представление о том, как надо (не надо) себя вести, об особенностях полового поведения. В поведении сверстников и своем выделяет его несоответствие нормам и правилам. Эмоционально переживает, когда поступает не так, «как надо». Усиливается взаимный контроль детей за поведением друг друга. Без напоминания взрослого в состоянии убрать игрушки, выполнять трудовые обязанности, доводить дело до конца. Однако в процессе самой деятельности может отвле</w:t>
        <w:softHyphen/>
        <w:t>каться на более интересные занятия. Во взаимодействии с други</w:t>
        <w:softHyphen/>
        <w:t>ми проявляет (но не всегда) социально одобряемые формы пове</w:t>
        <w:softHyphen/>
        <w:t>дения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283" w:firstLine="11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зрастные особенности развития детей 5-6 лет </w:t>
      </w:r>
    </w:p>
    <w:p>
      <w:pPr>
        <w:pStyle w:val="FR1"/>
        <w:spacing w:lineRule="auto" w:line="360" w:before="20" w:after="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5-6 лет может регулировать поведение на основе усвоенных норм и правил, своих этических представлений, а не в ответ на требова</w:t>
        <w:softHyphen/>
        <w:t>ния других людей. Эмоционально переживает несоблюдение норм и правил и несоответствие поведения своим этическим представ</w:t>
        <w:softHyphen/>
        <w:t>лениям. Без контроля со стороны взрослого, не отвлекаясь, может выполнять трудовые обязанности, доводить до конца малопривле</w:t>
        <w:softHyphen/>
        <w:t>кательную работу, наводить порядок в комнате. Поведение стано</w:t>
        <w:softHyphen/>
        <w:t>вится более сдержанным. Дружно играет, сдерживает агрессивные реакции, делится, справедливо распределяет роли, помогает во вза</w:t>
        <w:softHyphen/>
        <w:t>имодействии с друзь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left="2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зрастные особенности развития детей 6 -7  лет </w:t>
      </w:r>
    </w:p>
    <w:p>
      <w:pPr>
        <w:pStyle w:val="2"/>
        <w:spacing w:lineRule="auto" w:line="360" w:before="0" w:after="0"/>
        <w:ind w:left="2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ебенка </w:t>
      </w:r>
      <w:r>
        <w:rPr>
          <w:sz w:val="28"/>
          <w:szCs w:val="28"/>
        </w:rPr>
        <w:t>в 6-7 лет</w:t>
        <w:tab/>
        <w:t xml:space="preserve"> повыш</w:t>
      </w:r>
      <w:r>
        <w:rPr>
          <w:sz w:val="28"/>
        </w:rPr>
        <w:t>аются возможности саморегуляции поведения. Без на</w:t>
        <w:softHyphen/>
        <w:t>поминания взрослых, самостоятельно выполняет усвоенные нор</w:t>
        <w:softHyphen/>
        <w:t>мы и правила, в том числе и этические. Однако только некоторые дети могут регулировать ими свое поведение независимо от их отношения к другим участникам взаимодействия и от своих жела</w:t>
        <w:softHyphen/>
        <w:t>ний и интересов. Отстаивает усвоенные нормы и правила, свои этические представления перед ровесниками и взрослы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дошкольной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ня соответствует возрастным особенностям детей старшей группы  и способствует их гармоничному развитию. Максимальная продолжительность непрерывного бодрствования детей 5-6 лет составляет 5,5 - 6 часов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лодный период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9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ём, осмотр, игры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дежур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,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8.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н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9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я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 ,подготовка к прогулке, прогулка (игры, наблюдения, тр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1.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ие с прогулки, иг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епенный подъём, воздушно-водные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40</w:t>
            </w:r>
          </w:p>
        </w:tc>
      </w:tr>
      <w:tr>
        <w:trPr>
          <w:trHeight w:val="24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, кружки, развл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труд, индивидуа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уход детей до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6.3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плый период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ий приём,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8.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-9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подготовка к прогулке, занятиям и выход на прогу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-9.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на участ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9.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наблюдения, воздушные, солнечные ванны, т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2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, водные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епенный подъём,  оздоровительная гимна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подготовка к прогулке, выход на прогу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-16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досуг, наблюдения на участке, уход детей до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-16.3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ТКА-РАСПИСА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ГО ПЛАНИРОВАНИЯ ОРГАНИЗОВАННЫХ ВИД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ОЙ ДЕЯТЕЛЬНОСТИ В РАЗНОВОЗРАСТНОЙ ГРУПП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5"/>
        <w:gridCol w:w="1972"/>
        <w:gridCol w:w="1836"/>
        <w:gridCol w:w="1845"/>
        <w:gridCol w:w="1847"/>
      </w:tblGrid>
      <w:tr>
        <w:trPr>
          <w:trHeight w:val="355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еделя</w:t>
            </w:r>
          </w:p>
        </w:tc>
      </w:tr>
      <w:tr>
        <w:trPr>
          <w:trHeight w:val="34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ятница</w:t>
            </w:r>
          </w:p>
        </w:tc>
      </w:tr>
      <w:tr>
        <w:trPr>
          <w:trHeight w:val="2613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ормирование целостной     кар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оммуникац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 – эстетическ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Музыка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еализуются образовательные области познавательное развитие, физическое развитие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ормирование целостной кар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реализуются образовательные области познавательное развитие, художественно – эстетическое развитие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 (лепка, ап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еализуются образовательные области речевое художественное, физическое развитие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 (рисован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реализуются обр. области речевое, художественное развитие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ка – расписание является «подвижной» и может быть сконструирована с учетом конкретных условий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едставлена в виде комплексно-тематического планирования с использованием следующих направлений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доровь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изическая культур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ализац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у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зопаснос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муникац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ение художественной литератур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удожественное творчеств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узык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с учётом интеграции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предназначена для детей 3-7 лет ( разновозрастная 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Модель (примерный образец) </w:t>
      </w:r>
      <w:r>
        <w:rPr>
          <w:b/>
          <w:color w:val="000000"/>
          <w:sz w:val="28"/>
          <w:szCs w:val="28"/>
        </w:rPr>
        <w:t>ежедневного</w:t>
      </w:r>
      <w:r>
        <w:rPr>
          <w:color w:val="000000"/>
          <w:sz w:val="28"/>
          <w:szCs w:val="28"/>
        </w:rPr>
        <w:t xml:space="preserve"> планирования представлен на одну рабочую неделю. В  планировании учтены все проектные требования Федерального Государственного образовательного стандарта дошкольного образования.  Основное содержание  программы охватывает следующие образовательные област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о – коммуникативное развитие (направления « Труд», </w:t>
        <w:tab/>
        <w:tab/>
        <w:t>«Безопасность, «Социализация»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ое  развитие; ( направления «Окружающий мир» ,</w:t>
        <w:tab/>
        <w:t>«Математическое развитие»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чевое развитие;( направления « Развитие речи», « Чтение </w:t>
        <w:tab/>
        <w:tab/>
        <w:t>художественной литературы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о – эстетическое развитие; (направления «Музыка», </w:t>
        <w:tab/>
        <w:tab/>
        <w:tab/>
        <w:t>«Художественное творчество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изическое развитие ( направления «Здоровье», «Физическая культура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образовательные области реализуются интегративно, по направлениям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ая культура, здоровье, безопасность, труд, социализация, коммуникация, познание, чтение художественной литературы, музыка, художественное творчеств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« Коммуникация» присутствует везд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, планирование представлено в виде перспективного плана на каждый месяц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чей программе даны целевые ориентиры, в соответствии с ФГОС дошкольного образования. Это социальные и психологические характеристики личности ребенка на этапе завершения дошкольного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итывает принцип культуросообразности, поэтому, темы и разделы могут быть дополнены, переставлены или частично изменены в связи с профессиональной необходимостью. Распределение тематики полностью соответствует примерной программе « От рождения до школы», которая предусматривает вариативный компонент, то есть творческий подход в реализации программ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критерием отбора  тематического программного материала является его воспитательная ценность, высокий художественный уровень рекомендуемых произведений детской литературы, живописи, музы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лексное планирование по образовательным направлениям: познание, коммуникация, музыка, художественное творчество, чтение художественной литературы, физическая культура, труд, безопасность, здоровье, социализация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разновозрастная группа, _____/_____ учебный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95"/>
        <w:gridCol w:w="3167"/>
        <w:gridCol w:w="2883"/>
        <w:gridCol w:w="299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познание, формирование целостной картины мира)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Ознакомление детей с цветом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освоение основных цветов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/>
              <w:t xml:space="preserve">Ближайшее социальное окружение: расширение представления о профессиях (сотрудники детского сада)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 xml:space="preserve">развитие познавательной мотивации, интерес к профессиям. </w:t>
            </w:r>
            <w:r>
              <w:rPr>
                <w:i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В мире людей. Моя семья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знание людей ближайшего окружения, членов своей семьи.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Здания. Анализ схем и конструкций.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анализ объектов с точки зрения практического использования заданных условий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Речевое развитие</w:t>
            </w:r>
            <w:r>
              <w:rPr>
                <w:lang w:val="en-US"/>
              </w:rPr>
              <w:t xml:space="preserve"> </w:t>
            </w:r>
            <w:r>
              <w:rPr/>
              <w:t>.(коммуникаци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 xml:space="preserve">Доброжелательное общение. 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Проявление доброжелательности по отношению к окружающим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Формирование словаря на основе знаний о ближайшем окружении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развитие компонентов устной реч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i/>
              </w:rPr>
              <w:t xml:space="preserve">Тема: </w:t>
            </w:r>
            <w:r>
              <w:rPr/>
              <w:t>Свободное общение со взрослыми и деть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 xml:space="preserve">развитие связной речи в различ-ных формах детской деятельности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Речевой этик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>развитие связной речи – диалогической и монологической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1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 .Музы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Пение и слушание «Дождик» р.н.м. Музыкально-ритмические движения «Дождик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>овладение певческими и ритмическими навыкам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Дождик» р.н.м. закличка. Музыкально-ритмические движения «Спрячемся от дождика».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овладение певческими и ритмическими навыкам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 xml:space="preserve">Слушание и пение «Листопад» муз. Т. Попатенко. Музыкально-ритмические движения «Укрываемся от дождя».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овладение певческими и ритмическими навыкам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Слушание и пение «Листопад» муз. Т. Попатенко. Музыкально-ритмические движения. Этюды «Дождик»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овладение певческими и ритмическими навык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95"/>
        <w:gridCol w:w="3167"/>
        <w:gridCol w:w="2883"/>
        <w:gridCol w:w="2994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ация: социально – коммуникативное развитие,  физическое развитие.( здоровье 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 xml:space="preserve">Культурно-гигиенические навыки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сформированность навыков самостоятельного умывания.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Культурно-гигиенические навыки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 о</w:t>
            </w:r>
            <w:r>
              <w:rPr/>
              <w:t>владение навыками аккуратного приема пищ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Культурно-гигиенические навыки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закрепление умений аккуратно одеваться и раздеватьс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Культурно-гигиенические навыки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воспитание привычки вешать одежду в определенном порядке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.(физическая культура 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 xml:space="preserve">Развитие физических качеств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накопление и обогащение двигательного опы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Развитие физических качеств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накопление и обогащение двигательного опыт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Развитие физических качеств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накопление и обогащение двигательного опыт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Развитие физических качеств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накопление и обогащение двигательного опыта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 – коммуникативное развитие. (безопасность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 xml:space="preserve">Формирование основ безопасности собственной жизнедеятельности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соблюдение правил поведения в детском  саду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Формирование основ безопасности собственной жизне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соблюдает элементарные правила поведения на улице и в транспорте.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Формирование основ безопасности собственной жизне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соблюдает элементарные правила дорожного движения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Формирование основ безопасности собственной жизне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понимает значение сигналов светофора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рекомендации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вижные игры: </w:t>
            </w:r>
            <w:r>
              <w:rPr/>
              <w:t>«Птички и птенчики», «Бегите ко мне», «Поезд», «Найди свой цвет», «Поймай комара», «Попади в круг», «Найди свое место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вижные игры: </w:t>
            </w:r>
            <w:r>
              <w:rPr/>
              <w:t>«Самолеты»,</w:t>
            </w:r>
            <w:r>
              <w:rPr>
                <w:i/>
              </w:rPr>
              <w:t xml:space="preserve"> </w:t>
            </w:r>
            <w:r>
              <w:rPr/>
              <w:t xml:space="preserve">«Бездомный заяц», «Зайцы и волк», «Пастух и стадо», «Мяч через сетку», «Прятки»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вижные игры: </w:t>
            </w:r>
            <w:r>
              <w:rPr/>
              <w:t xml:space="preserve">«Ловишки», «Бездомный заяц», «Кто лучше прыгнет», «Школа мяча», «Эстафета парами», «Кто быстрее»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вижные игры: </w:t>
            </w:r>
            <w:r>
              <w:rPr/>
              <w:t xml:space="preserve">«Жмурки», «Лягушка и цапля», «Охотники и звери», «Дорожка препятствий», «Гори, гори ясно»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68"/>
        <w:gridCol w:w="3133"/>
        <w:gridCol w:w="2860"/>
        <w:gridCol w:w="310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сорное развит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Цвет, форма, величина, осязаемые свойства предмет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 xml:space="preserve">усвоение возрастных сенсорных эталон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Цвет, форма, величина, органы чувств (осязание, зрение, слух, вкус, обоняние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>усвоение возрастных сенсорных эталон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Цвет, форма, величина, расположение в простран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зультат: </w:t>
            </w:r>
            <w:r>
              <w:rPr/>
              <w:t>усвоение возрастных сенсорных эталон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Цвет, форма, величина, развитие мелкой моторики рук в разных видах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зультат: </w:t>
            </w:r>
            <w:r>
              <w:rPr/>
              <w:t>усвоение возрастных сенсорных эталонов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и продуктивная деятель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Конструктивные умения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 xml:space="preserve">расположение предметов, замена одних деталей другими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: </w:t>
            </w:r>
            <w:r>
              <w:rPr/>
              <w:t>Строительные детали (куб, кирпичик, брусок)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создание построек и конструкций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Постройки и конструкции (дома, спортивное и игровое оборудование).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сооружение построек по заданной тем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Сооружение различных конструкций (мост для пешеходов, мост для транспорт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зультат: </w:t>
            </w:r>
            <w:r>
              <w:rPr/>
              <w:t>создание моделей из разных видов конструкторов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Количество: общие признаки предметов (все мячи круглые, один, много и т.д.)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знать общее количество предмето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Количество и счет: числительные по порядку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называть числительные по порядк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Количество: разбивать множество на части и воссоединять их. 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знать и уметь создавать множество из различных по качеству элементов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Количество: составные части множества.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сформированность умений видеть составные части множества.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всех компонентов речи,  чтение художественной литера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Название и назначение предметов одежды, обуви.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формирование словаря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Активизация словаря на основе существительных обозначающих профессии. 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активизация словарного запаса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Прилагательные ха-рактеризующие свойства и качества предметов (белый снег, сахар, мел)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:</w:t>
            </w:r>
            <w:r>
              <w:rPr/>
              <w:t xml:space="preserve"> обогащение словаря рилагательными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Природоведческий словар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зультат: </w:t>
            </w:r>
            <w:r>
              <w:rPr/>
              <w:t>обогащение словаря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рекомендации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чевые игры: </w:t>
            </w:r>
            <w:r>
              <w:rPr/>
              <w:t xml:space="preserve"> Сказка «Рукавичка», «Быстроножка и серая одежка», «Три лисички», «Гуси-лебеди»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чевые игры: </w:t>
            </w:r>
            <w:r>
              <w:rPr/>
              <w:t xml:space="preserve"> «Петушок и бобовое зернышко», «Пальцы», «Ножки, ножки, где вы были», Л. Толстой «Отец приказал сыновьям»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чевые игры: </w:t>
            </w:r>
            <w:r>
              <w:rPr/>
              <w:t xml:space="preserve"> «Царевна лягушка», «Сказка о царе Салтане», «Белый домик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чевые игры: </w:t>
            </w:r>
            <w:r>
              <w:rPr>
                <w:sz w:val="22"/>
                <w:szCs w:val="22"/>
              </w:rPr>
              <w:t xml:space="preserve"> «Василиса прекрасная», «Семь Симео-нов – семь работников», «Горные вершины», «Три ржаных колоска» и др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(социально – коммуникативное развити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Я и моя 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формирование целостной картины мира и расширение кругозора в части представлений о себе, гендерной принадлежности, семье, родном крае, государстве, мире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Я хочу быть похожим на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формирование целостной картины мира и расширение кругозора в части представлений о себе, гендерной принадлежности, семье, родном крае, государстве, мир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Люди разных профессий нужны город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зультат: </w:t>
            </w:r>
            <w:r>
              <w:rPr>
                <w:sz w:val="22"/>
                <w:szCs w:val="22"/>
              </w:rPr>
              <w:t>формирование целостной картины мира и расши-рение кругозора в части представлений о себе, гендерной принадлеж-ности, семье, родном крае, государстве, мир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В мире знаменитых людей и почётных професс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формирование целостной картины мира и расширение кругозора в части представлений о себе, гендерной принад-лежности, семье, родном крае, государстве, мире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Социально – коммуникативное развити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Коллективное творческое дело (КТД) взрослых и детей по созданию поделок для выставки «Что нам Осень принес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способность участвовать в коллективном творческом дел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Совместная деятельность взрослых и детей по созданию семейного мини – проекта «Мир увлечений нашей семь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взаимодействие со сверстниками, проявление инициатив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Совместные действия детей по изготовлению атрибутов к сюжетным играм, по уборке участка, по уходу за обитателями живого уголка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приобретение творческого опыт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Совместные действия детей по изготовлению атрибутов к играм, по оформлению борт журнала, по оснащению «научной лаборатории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зультат: </w:t>
            </w:r>
            <w:r>
              <w:rPr>
                <w:sz w:val="22"/>
                <w:szCs w:val="22"/>
              </w:rPr>
              <w:t>способность участвовать в коллектив-ном творческом деле.</w:t>
            </w:r>
          </w:p>
        </w:tc>
      </w:tr>
      <w:tr>
        <w:trPr>
          <w:trHeight w:val="324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художественно – эстетическое развити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Рисование «Дождь идет на улице», «Урожай ягод и фруктов», «Погрузим овощи в машины», «Картинки об осени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 формирование умений по созданию несложных сюжетных композиций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Рисование «Украсим бабушкино поддворье» (нетрадиционные техники – тычком и други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зультат: </w:t>
            </w:r>
            <w:r>
              <w:rPr>
                <w:sz w:val="22"/>
                <w:szCs w:val="22"/>
              </w:rPr>
              <w:t>передача несложных сюжет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Рисование в нетрадиционных техниках по теме «Мир профес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овладение нетрадиционными техниками рисования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Рисование «Человек бу-дущего», «Семейная фотогра-фия», «О какой тайне расска-зывает натюрморт», «Маски для спектакля»,«Путешественники», «Новое изобретение», «Косми-ческий сон» (в технике - паль-чики палитра», граттаж), «Космический коллаж» (в технике – выдувание),  и друг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овладение нетрадиционными техниками рисова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962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ятница – день творческих проектов. Итоги детских достижений за неделю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 половина дн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1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тематический семейно – групповой проект</w:t>
            </w:r>
          </w:p>
          <w:p>
            <w:pPr>
              <w:pStyle w:val="Normal"/>
              <w:jc w:val="center"/>
              <w:rPr/>
            </w:pPr>
            <w:r>
              <w:rPr/>
              <w:t>«Моя улица родная, а на ней наш детский с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1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ая половина дн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1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ый спортивно-творческий проект</w:t>
            </w:r>
          </w:p>
          <w:p>
            <w:pPr>
              <w:pStyle w:val="Normal"/>
              <w:jc w:val="center"/>
              <w:rPr/>
            </w:pPr>
            <w:r>
              <w:rPr/>
              <w:t>«Сильные, смелые, ловкие 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1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1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плексное перспективное планирование организованных видов детской деятельности в разновозрастной групп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2937"/>
        <w:gridCol w:w="2893"/>
        <w:gridCol w:w="2908"/>
        <w:gridCol w:w="2909"/>
      </w:tblGrid>
      <w:tr>
        <w:trPr>
          <w:trHeight w:val="355" w:hRule="atLeas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еля</w:t>
            </w:r>
          </w:p>
        </w:tc>
      </w:tr>
      <w:tr>
        <w:trPr>
          <w:trHeight w:val="346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</w:tr>
      <w:tr>
        <w:trPr>
          <w:trHeight w:val="1679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ормирование целостной     картины мира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еализуются образовательные области и их направления в интеграции)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тегративная реализация образовательных областей и их направлений)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ормирование целостной картины мира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(Интегративная реализация образовательных областей и их направлений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творчество (лепка, аппликация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(Интегративная реализация образовательных областей и их направлений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тво (рисование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Интегративная реализация образовательных областей и их направлени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освоение основных культурно-гигиенических навыков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их качеств и основных движений. Продолжение освоения культурно-гигиенических навыков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здоровье и здоровом образе жизни. Мини-проект «Я вырасту здоровым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обенностей строения и функций организма человек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ходьба, бег, бросание, метание). Игры «Бегите к флажку», «Поезд», «Попади в круг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ходьба, бег, ползание, лазание). Игры «Бездомный заяц», «Перелет птиц», «Самолет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ходьба, бег, прыжки, ловля, метание). Игры «Сделай фигуру», «Кто лучше прыгнет» «Охотники и зайцы» и т.д. по программ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сила, быстрота, выносливость, ловкость, гибкость). Игры «Бег по кругу», «Перемени предмет», «Горелки» и т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ение сочувствия к близким через персонажи различных произведений программы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, соблюдение правил поведения в игре. Игры «Гараж», «Магазин», «Широкий мост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. Согласование темы игры, распределение ролей. Игры «Покупатели и продавцы», «Строители возвели дом для новоселов», «Врачи спешат на помощь к больному», «Магазин», «Библиотека», «Аптека», «Ателье мод», «Шляпный салон», «Салон красоты», «Туристическое бюро», «Почта». «Рекламное агентство», «Волонтеры», «Бюро по трудоустройству», «Ферма», «Овощеводы» и други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гры: «Юные ученые», «Путешественники», «Театр», «Изобретатели», «Армия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дактические игры: «В какой театр купить билет», «Собери из частей целое» (бытовые предметы), «Путешествие по карте и глобусу», «Морской бой», игры с обручами, «Фабрика», «Материки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уходе за растениями в уголке природы, на участке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ндивидуальных и коллективных поручений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деваться и раздеваться в определенной последователь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 и картоном, переплетает бумажную основу полосками цветной бумаг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лементарных правил поведения в детском саду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подвижных играх (использовать программные игры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т и называет виды транспорта, объясняет их назначение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т проезжую часть, тротуар, подземный переход, пешеходный переход, зебр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ый тематический семейно – групповой проект макета </w:t>
            </w:r>
          </w:p>
          <w:p>
            <w:pPr>
              <w:pStyle w:val="Normal"/>
              <w:rPr/>
            </w:pPr>
            <w:r>
              <w:rPr/>
              <w:t>«Моя улица родная, а на ней наш детский сад»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ый тематический семейно – групповой проект макета </w:t>
            </w:r>
          </w:p>
          <w:p>
            <w:pPr>
              <w:pStyle w:val="Normal"/>
              <w:rPr/>
            </w:pPr>
            <w:r>
              <w:rPr/>
              <w:t>«Моя улица родная, а на ней наш детский сад»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ый тематический семейно – групповой проект макета </w:t>
            </w:r>
          </w:p>
          <w:p>
            <w:pPr>
              <w:pStyle w:val="Normal"/>
              <w:rPr/>
            </w:pPr>
            <w:r>
              <w:rPr/>
              <w:t>«Моя улица родная, а на ней наш детский сад»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ый тематический семейно – групповой проект макета </w:t>
            </w:r>
          </w:p>
          <w:p>
            <w:pPr>
              <w:pStyle w:val="Normal"/>
              <w:rPr/>
            </w:pPr>
            <w:r>
              <w:rPr/>
              <w:t>«Моя улица родная, а на ней наш детский сад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освоение основных культурно-гигиенических навыков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их качеств и основных движений. Продолжение освоения культурно-гигиенических навыков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здоровье и здоровом образе жизни. Мини-проект «Веселые соревнования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птимальной двигательной нагрузк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ходьба, бег, бросание, метание). Игры «Трамвай», «Поймай комара» и т.д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ходьба, бег, ползание, лазание). Игры «Цветные автомобили», «Пастух и стадо» и т.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их качеств и основных движений (ходьба, бег, прыжки, ловля, метание). Игры «Хитрая лиса», «С кочки на кочку», «Сбей мяч» и т.д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сновных движений (сила, быстрота, выносливость, ловкость, гибкость). Игры «Жмурки», «Перелет птиц», «Догони свою пару» и т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ая принадлежность. Проект «Я – девочка, ты – мальчик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ая принадлежность. Проект «В группе весело живем девочки и мальчик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ерная принадлежность. Проект «Дружат в нашей группе девочки и мальчики»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ая принадлежность: Проект «Мы такие разные…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о-бытовой труд и безопасность. Проект «Игрушки в игровом уголке»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 и безопасность. Проект «Чистые игрушки в игровом уголке»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 и безопасность. Проект «Любимые игрушки в игровом уголке»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 и безопасность. Проект «Наведи порядок в игровом уголк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(длинный, короткий). Определение количественного соотношения двух групп предмето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овая культура речи. Развитие моторики речедвигательного аппарата.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(выше, ниже). Определение количественного соотношения двух групп предметов.  </w:t>
            </w:r>
          </w:p>
          <w:p>
            <w:pPr>
              <w:pStyle w:val="Normal"/>
              <w:rPr/>
            </w:pPr>
            <w:r>
              <w:rPr/>
              <w:t xml:space="preserve">Звуковая культура речи. Развитие артикуляционного аппарата. 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(толще, тоньше). Определение количественного соотношения двух групп предметов.   </w:t>
            </w:r>
          </w:p>
          <w:p>
            <w:pPr>
              <w:pStyle w:val="Normal"/>
              <w:rPr/>
            </w:pPr>
            <w:r>
              <w:rPr/>
              <w:t xml:space="preserve">Звуковая культура речи. Развитие фонематического слуха.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(тяжелый, легкий). Определение количественного соотношения двух групп предметов.   </w:t>
            </w:r>
          </w:p>
          <w:p>
            <w:pPr>
              <w:pStyle w:val="Normal"/>
              <w:rPr/>
            </w:pPr>
            <w:r>
              <w:rPr/>
              <w:t xml:space="preserve">Звуковая культура речи. Дикци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ый музыкально-художественный проект «Уголок русского бы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 творчество 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основными физическими упражнениями (программными). Игры с каталками, автомобилями, мячами, шарами.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коростных физических качеств, двигательной активности (по программе).   </w:t>
            </w:r>
          </w:p>
        </w:tc>
        <w:tc>
          <w:tcPr>
            <w:tcW w:w="6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ная активность. Освоение ритмапластических движений, согласованность движений с музыкой. Игры «Мышеловка», «Сделай фигуру», «Караси и щука», «Пожарные на ученье»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.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Я по улице иду, в детский сад попаду».</w:t>
            </w:r>
          </w:p>
          <w:p>
            <w:pPr>
              <w:pStyle w:val="Normal"/>
              <w:rPr/>
            </w:pPr>
            <w:r>
              <w:rPr/>
              <w:t>Содействие преобразованию социально личностных качеств в процессе моделирования  ценностного, созидательного и гармоничного отношения дошкольника к внешнему мир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Это улица родная, а на ней наш детский сад». Содействие преобразованию социально личностных качеств в процессе моделирования  ценностного, созидательного и гармоничного отношения дошкольника к внешнему миру.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Вдоль по улице пешком» (историческое обозрение). Содействие преобразованию социально личностных качеств в процессе моделирования  ценностного, созидательного и гармоничного отношения дошкольника к внешнему мир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Необъятная Россия». Содействие преобразованию социально личностных качеств в процессе моделирования  ценностного, созидательного и гармоничного отношения дошкольника к внешнему миру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по уходу за игрушками в игровом уголке, по уходу за комнатными растениям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по уходу за игрушками в игровом уголке, по уходу за комнатными растениям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по уходу за игрушками в игровом уголке, по уходу за комнатными растениям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по уходу за игрушками в игровом уголке, по уходу за комнатными растения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элементарных правил взаимодействия с растениями и животным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поведения в природе (с растениями и животными)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 элементарные правила поведения в природе (с растениями и животными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 правила бережного отношения к окружающей природе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умения: кубики пластины, цилиндры, трехгранные призмы.  Различать и называть существенные детали и части предметов (игры с постройками, речевое описание)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ые умения: куб, квадрат, треугольник, круг – осязательно-двигательным путем. Речевое описание этих фигур. 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ые умения (познавательно-исследовательская деятельность: называния предметов по признаку, счет предметов).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ые умения. Деление предметов, фигур на равные части; различение и названия понятий: угол, овал, многоугольник. Речевой анализ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норамный проект «Экологическая мозаика России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 творчество 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1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о-тематические проект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имняя олимпиада: 1 тур – подготовительный; 2 тур – отборочный; 3 тур – соревнование (дети, родители, педагог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Семейно – групповой проект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/>
              <w:t>Мастерская Деда Мороза и Снегурочки» (по подготовке к новому год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фигуры (зима); диалогическая речь (приметы, загадки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й проект «Зимний карнавал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стория костюмов, народные сказания, художественное творчество, спектакли, песни, пляски)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 творчество 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элементами поисковой деятельности в режимных моментах;</w:t>
            </w:r>
          </w:p>
          <w:p>
            <w:pPr>
              <w:pStyle w:val="Normal"/>
              <w:rPr/>
            </w:pPr>
            <w:r>
              <w:rPr/>
              <w:t xml:space="preserve">Освоение правил безопасного поведения. Дидактические материалы с современными игровыми персонажами. Игры истории. Конкурсы для детей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но – гигиенических навыков: мыло в жизни человека. Сюжетные и дидактические игр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комплексом закаливающих процедур с использованием природных факторов (солнце, воздух, вода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виды закаливания.. Польза закаливающих процеду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я на развитие координации движений;</w:t>
            </w:r>
          </w:p>
          <w:p>
            <w:pPr>
              <w:pStyle w:val="Normal"/>
              <w:rPr/>
            </w:pPr>
            <w:r>
              <w:rPr/>
              <w:t>2. Упражнения с предметами;</w:t>
            </w:r>
          </w:p>
          <w:p>
            <w:pPr>
              <w:pStyle w:val="Normal"/>
              <w:rPr/>
            </w:pPr>
            <w:r>
              <w:rPr/>
              <w:t>3. Упражнения с широкой амплитудой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ординация ( по программе).</w:t>
            </w:r>
          </w:p>
          <w:p>
            <w:pPr>
              <w:pStyle w:val="Normal"/>
              <w:rPr/>
            </w:pPr>
            <w:r>
              <w:rPr/>
              <w:t>2. Упражнения с предметами: мяч.</w:t>
            </w:r>
          </w:p>
          <w:p>
            <w:pPr>
              <w:pStyle w:val="Normal"/>
              <w:rPr/>
            </w:pPr>
            <w:r>
              <w:rPr/>
              <w:t>3.Упражнения с переходам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двигательной активности. Групповые упражнения с переходами. Ритмическая гимнасти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.. Игры с элементами спор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стилизованной карте  по местам отдыха нашего гор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 – групповой проект</w:t>
            </w:r>
            <w:r>
              <w:rPr>
                <w:i/>
              </w:rPr>
              <w:t xml:space="preserve"> </w:t>
            </w:r>
            <w:r>
              <w:rPr/>
              <w:t>«В горнице моей…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 – групповой проект « В горнице моей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 – групповой проект « В горнице моей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 – бытовой труд: дежурство по столовой. Формирование умений по дежурству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 – бытовой труд: расчистка снега на участк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 – бытовой труд на игровом участк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 – бытовой труд на участк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ередвижения в помещении: спуск и подъем по лестниц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помещении: открытие и закрытие двере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имитации  «Водители и пешеход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- имитации « Водители и пешеходы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ние однородных предметов по признаку: величина, цвет, форма. Развитие продуктивной деятельности. Приемы последовательного наложения и приложения предметов одной  группы к другой. Растения нашей местност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и много( по величине, цвету).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: оформление(выставки. поздравительной открытки)</w:t>
            </w:r>
          </w:p>
          <w:p>
            <w:pPr>
              <w:pStyle w:val="Normal"/>
              <w:rPr/>
            </w:pPr>
            <w:r>
              <w:rPr/>
              <w:t>Сравнение предметов по признакам.( по программе).</w:t>
            </w:r>
          </w:p>
          <w:p>
            <w:pPr>
              <w:pStyle w:val="Normal"/>
              <w:rPr/>
            </w:pPr>
            <w:r>
              <w:rPr/>
              <w:t>Культурные явления в нашем город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ковый счет до 10  Сравнение предметов по величине.</w:t>
            </w:r>
          </w:p>
          <w:p>
            <w:pPr>
              <w:pStyle w:val="Normal"/>
              <w:rPr/>
            </w:pPr>
            <w:r>
              <w:rPr/>
              <w:t>Культурные явления в нашем городе.</w:t>
            </w:r>
          </w:p>
          <w:p>
            <w:pPr>
              <w:pStyle w:val="Normal"/>
              <w:rPr/>
            </w:pPr>
            <w:r>
              <w:rPr/>
              <w:t>Растения нашей мест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елого на четыре, восемь равных частей.</w:t>
            </w:r>
          </w:p>
          <w:p>
            <w:pPr>
              <w:pStyle w:val="Normal"/>
              <w:rPr/>
            </w:pPr>
            <w:r>
              <w:rPr/>
              <w:t>Конструирование различных моделей : здания, самолеты   и др.</w:t>
            </w:r>
          </w:p>
          <w:p>
            <w:pPr>
              <w:pStyle w:val="Normal"/>
              <w:rPr/>
            </w:pPr>
            <w:r>
              <w:rPr/>
              <w:t>Культурные явления в нашем городе.</w:t>
            </w:r>
          </w:p>
          <w:p>
            <w:pPr>
              <w:pStyle w:val="Normal"/>
              <w:rPr/>
            </w:pPr>
            <w:r>
              <w:rPr/>
              <w:t>Правила поведения в природ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деловые контакты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аря: глаголы, наречия предлог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простых и сложных предложени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разных вид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оронкова « Снег идет», « Сказка о глупом мышон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 Не ветер бушует…».К Чуковский «Тараканище», « Федорино горе»,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: названия цветов (красный серый ,голубой). Лепка: предметы из 2-х частей. Аппликация: предметные композици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: цвет и оттенки окружающих предметов».</w:t>
            </w:r>
          </w:p>
          <w:p>
            <w:pPr>
              <w:pStyle w:val="Normal"/>
              <w:rPr/>
            </w:pPr>
            <w:r>
              <w:rPr/>
              <w:t>Лепка: глина, пластилин.</w:t>
            </w:r>
          </w:p>
          <w:p>
            <w:pPr>
              <w:pStyle w:val="Normal"/>
              <w:rPr/>
            </w:pPr>
            <w:r>
              <w:rPr/>
              <w:t>Аппликация: вырезыва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хохломская ,.городецкая роспис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частная  форма музыки: песни, танцы, композици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музыки: динамические оттенки ( слушание, пен6ие, движение)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музыки: динамика и тем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музыки: динамика и тем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зрительной нагрузки (упражнения для глаз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зрительной нагрузки (упражнения для глаз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зрительной нагрузки (упражнения для глаз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зрительной нагрузки ( упражнения для глаз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на прогулке и в группе. Игры: «Бегите ко мне» «По ровненькой дорожке» и др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на прогулке и в группе. Игры: «Лошадки», «Ловишки» и др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на прогулке и в группе. Игры: «Парный бег», «Затейники» и д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на прогулке и в группе. Игры: «Догони свою пару», « Кто самый меткий» и д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ступки Нравственно – ценный словарь (хорошо – плохо, в худ. литературе и в жизн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ступки. Нравственно – ценный словарь. (добрый – злой ,в худ литературе 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ступки. Нравственно – ценный словарь (положительное и отрицательное поведение; в стихах, прозе, фольклоре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ступки. Нравственно – ценный словарь (Положительное и отрицательное поведение с произведениях литературы и искусств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 – групповой проект в мастерской  «Самоделкино» Изготовление и ремонт игрушек и предмето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 – групповой проект в мастерской « Самоделкино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 – групповой проект в мастерской «Самоделкино». Изготовление и ремонт игрушек и предмет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 – групповой проект в мастерской «Самоделкино» Изготовление и ремонт игрушек и предмет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чники опасности в природе (насекомые, животные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чники опасности в природе ( лесные пожары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чники опасности в природе (Лесные пожары, вырубка деревьев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чники опасности в природе.(Загрязнение воздуха, гроза., наводн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уток и времена года.</w:t>
            </w:r>
          </w:p>
          <w:p>
            <w:pPr>
              <w:pStyle w:val="Normal"/>
              <w:rPr/>
            </w:pPr>
            <w:r>
              <w:rPr/>
              <w:t>Произношение гласных и согласных (предметы ближайшего окружения)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уток: утро, день, вечер. ночь),их последовательность</w:t>
            </w:r>
          </w:p>
          <w:p>
            <w:pPr>
              <w:pStyle w:val="Normal"/>
              <w:rPr/>
            </w:pPr>
            <w:r>
              <w:rPr/>
              <w:t>Интонационная выразительность речи.(в стихах, потешках и др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 .Понятия сегодня ,завтра,  вчера.</w:t>
            </w:r>
          </w:p>
          <w:p>
            <w:pPr>
              <w:pStyle w:val="Normal"/>
              <w:rPr/>
            </w:pPr>
            <w:r>
              <w:rPr/>
              <w:t>Разные способы образования сл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. Месяцы года.</w:t>
            </w:r>
          </w:p>
          <w:p>
            <w:pPr>
              <w:pStyle w:val="Normal"/>
              <w:rPr/>
            </w:pPr>
            <w:r>
              <w:rPr/>
              <w:t>Однокоренные слова. Составление рассказов по картин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 речевого общения: эмоционально – значимые предметы и события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 речевого общения: сочинение описательных загадок о предметах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своих действий в прямой и косвенной реч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собственных действий через прямую и косвенную реч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ок «Лиса  и заяц», заучивание стихов « Петушки» В. Берестов. Смысл произведений ( мал удалец)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 Поет зима, аукает».Значение образных выражений .Сказка « Про «комара комаровича» Д. Мамин - сибиря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е обращение. Беседа. Составление рассказа на тему «Защитники Отечеств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Береза» ( видеть красоту природы)</w:t>
            </w:r>
          </w:p>
          <w:p>
            <w:pPr>
              <w:pStyle w:val="Normal"/>
              <w:rPr/>
            </w:pPr>
            <w:r>
              <w:rPr/>
              <w:t>Великий сказочник Х.К. Андерсен « Гадкий утенок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. Лепка.  Аппликация  «Солдаты России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, лепка, аппликация « Защитник Родин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, лепка, аппликация « Наша армия родна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, лепка, аппликация «Наша армия родная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Защитник Родины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 Защитник Родин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Защитник Родин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Защитник Родин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гигиены и опрятности в повседневной жизни Групповой проект «Мы красивы и здоровы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гигиены и опрятности в повседневной жизни. Групповой проект « Мы красивы и здоров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свет, воздух. Вода. Их влияние на здоровье человека. Групповой проект « Солнце, воздух и вода наши лучшие друзья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свет. Воздух, вода. Их влияние на здоровье человека .Групповой проект «Солнце, воздух и вода наши лучшие друзь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мяча между предметами. Бросание мяча вверх. Игры с мячам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ывание мячей ,перебрасывание мяча двумя руками. Эстафет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вверх и ловля его с хлопками. Перебрасывание мяча.. Эстафеты: пронеси мяч, сбей мяч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горизонтальную цель .Вращение обруча разными способами. Игровые упражнения « Мяч о стенку», « Быстро по местам»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актеры – зрители. Поведение в зрительном зал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ская иг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ектакля (атрибуты, поделк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професс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групп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групп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 на участке детского сад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 на участке детского сад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ешеходов .«Светофор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сторожно, перекресток»  Игры пешеход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евые игры пешеходов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 пешеход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двух неравных групп предметов.. Результаты сравнения .Инициативная речь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3 - х предметов. Результаты сравнения Инициативная речь. Выразительность реч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едметов на плоскости. Смысл пространственных отношений..</w:t>
            </w:r>
          </w:p>
          <w:p>
            <w:pPr>
              <w:pStyle w:val="Normal"/>
              <w:rPr/>
            </w:pPr>
            <w:r>
              <w:rPr/>
              <w:t>Столица нашего государств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задачи: условие, вопрос, решение.. Столица нашего государ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: спроси, поблагодари и др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о содержании сюжетных картинок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ворческий рассказ , тема « Любимые игрушк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ворческий рассказ, тема  « Друг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( по программе)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 Корней. Чуковский, Н. Носов  (по программ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 лицах. ( по программе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. А. С. Пушкин ,Х. Андерсен. ( по программ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 Семейно – групповой  праздник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. Семейно – групповой праздник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. Семейно – групповой праздни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. Семейно – групповой праздни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. Семейно – групповой праздник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. Семейно – групповой праздник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. Семейно – групповой праздник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. Семейно – групповой праздни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 Укрепление здоровья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 Полезные для здоровья  двигательные упражн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 Развитие навыков здорового образа жизн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. Основа двигательной  активност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сбегом,. с прыжкам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 игры: с бегом, с прыжкам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городки, бадминтон. Элементы баскетбол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городки, бадминтон, баскетбо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 на взаимодействие в сюжет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. Расширение диапазона самостоятельных действ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. Выполнение правил иг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. Выполнение правил иг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детском саду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детском саду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детском сад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детском сад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, квадрат. треугольник. Различение .Один – много.</w:t>
            </w:r>
          </w:p>
          <w:p>
            <w:pPr>
              <w:pStyle w:val="Normal"/>
              <w:rPr/>
            </w:pPr>
            <w:r>
              <w:rPr/>
              <w:t>Связная речь: диалог с воспитателем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оличественный и порядковый счет .Цилиндр, шар. Куб. Сравнение.</w:t>
            </w:r>
          </w:p>
          <w:p>
            <w:pPr>
              <w:pStyle w:val="Normal"/>
              <w:rPr/>
            </w:pPr>
            <w:r>
              <w:rPr/>
              <w:t>Связная речь: описание предмет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уток: утро, день. вечер,. ночь .Решение несложных проблемных задач.</w:t>
            </w:r>
          </w:p>
          <w:p>
            <w:pPr>
              <w:pStyle w:val="Normal"/>
              <w:rPr/>
            </w:pPr>
            <w:r>
              <w:rPr/>
              <w:t>Связная речь: составление рассказов по картинка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рения и сравнения объема жидкости с помощью составной мерки.</w:t>
            </w:r>
          </w:p>
          <w:p>
            <w:pPr>
              <w:pStyle w:val="Normal"/>
              <w:rPr/>
            </w:pPr>
            <w:r>
              <w:rPr/>
              <w:t>Связная речь: составление рассказов о событиях из личного опыта.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общение со взрослыми и детьм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общение со взрослыми и детьм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ей точки зр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ей точки зр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 (с художественным творчеством и музыкой) Литературно – художественный, музыкальный проект  «Красота моего кра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 Литературно – художественный, музыкальный проект  «Красота моего кра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 Литературно – художественный, музыкальный проект  «Красота моего кра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 Литературно – художественный, музыкальный проект  «Красота моего кра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Литературно – художественный, музыкальный проект  «Красота моего кра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Литературно – художественный, музыкальный проект  «Красота моего кра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Литературно – художественный, музыкальный проект  «Красота моего кра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Литературно – художественный, музыкальный проект  «Красота моего кра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Литературно – художественный, музыкальный проект  «Красота моего кра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 Литературно – художественный, музыкальный проект  «Красота моего кра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Литературно – художественный, музыкальный проект  «Красота моего кра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(с художественным творчеством и музыкой)Литературно – художественный, музыкальный проект  «Красота моего кра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ые ориентиры освоения программ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близкого окружения Поведение и общение с ними.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близкого окружения Поведение и общение с ними.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близкого окружения Поведение и общение с ними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юди близкого окружения Поведение и общение с ними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природ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природ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природ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природ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с незнакомыми людьм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с незнакомыми людь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с незнакомыми людьм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с незнакомыми людь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расположение предметов.</w:t>
            </w:r>
          </w:p>
          <w:p>
            <w:pPr>
              <w:pStyle w:val="Normal"/>
              <w:rPr/>
            </w:pPr>
            <w:r>
              <w:rPr/>
              <w:t>Звуковая культура речи: речевой слух и речевое дыхание.</w:t>
            </w:r>
          </w:p>
          <w:p>
            <w:pPr>
              <w:pStyle w:val="Normal"/>
              <w:rPr/>
            </w:pPr>
            <w:r>
              <w:rPr/>
              <w:t>Весна – особенности весенней природ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 геометрических фигур. Признаки сходства и различия.</w:t>
            </w:r>
          </w:p>
          <w:p>
            <w:pPr>
              <w:pStyle w:val="Normal"/>
              <w:rPr/>
            </w:pPr>
            <w:r>
              <w:rPr/>
              <w:t>Звуковая культура речи: дикция</w:t>
            </w:r>
          </w:p>
          <w:p>
            <w:pPr>
              <w:pStyle w:val="Normal"/>
              <w:rPr/>
            </w:pPr>
            <w:r>
              <w:rPr/>
              <w:t>Весна – особенности весенней природы (стихи,  загадки.и др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равные части. Сравнение целого и его частей.</w:t>
            </w:r>
          </w:p>
          <w:p>
            <w:pPr>
              <w:pStyle w:val="Normal"/>
              <w:rPr/>
            </w:pPr>
            <w:r>
              <w:rPr/>
              <w:t>Звуковая культура речи: место звука в слове..</w:t>
            </w:r>
          </w:p>
          <w:p>
            <w:pPr>
              <w:pStyle w:val="Normal"/>
              <w:rPr/>
            </w:pPr>
            <w:r>
              <w:rPr/>
              <w:t>Весна – весенние изменения в природ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многоугольника.</w:t>
            </w:r>
          </w:p>
          <w:p>
            <w:pPr>
              <w:pStyle w:val="Normal"/>
              <w:rPr/>
            </w:pPr>
            <w:r>
              <w:rPr/>
              <w:t>Чувство времени.</w:t>
            </w:r>
          </w:p>
          <w:p>
            <w:pPr>
              <w:pStyle w:val="Normal"/>
              <w:rPr/>
            </w:pPr>
            <w:r>
              <w:rPr/>
              <w:t>Звуковая культура речи: место звука в слове.</w:t>
            </w:r>
          </w:p>
          <w:p>
            <w:pPr>
              <w:pStyle w:val="Normal"/>
              <w:rPr/>
            </w:pPr>
            <w:r>
              <w:rPr/>
              <w:t>Весна – народные примет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музыкального текста сказки «Волк и семеро козлят» Диалоги персонажей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музыкального текста сказки «Волк и семеро козлят» Диалоги персонаже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музыкального текста сказки «Волк и семеро козлят» Ролевое взаимодействи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музыкального текста сказки «Волк и семеро козлят» Ролевое взаимодейств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музыкального текста сказки «Волк и семеро козлят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музыкального текста сказки «Волк и семеро козлят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музыкального текста сказки «Волк и семеро козля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музыкального текста сказки «Волк и семеро козлят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формлении спектакля (рисунок , аппликация)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ектакл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казочных атрибутов спектакл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оформление атрибутов к спектакл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пектакль «Волк и семеро козлят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пектакль «Волк и семеро козлят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пектакль  «Волк и семеро козля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пектакль «Волк и семеро козля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6"/>
        <w:gridCol w:w="3414"/>
        <w:gridCol w:w="3056"/>
        <w:gridCol w:w="31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образовательных направ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летние «Олимпийские игры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летние « Олимпийские игр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летние «Олимпийские игр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летние « Олимпийские иг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проект: Хочу все знать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все знать» Познавательный проект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Хочу все знать» Познавательный прое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все знать» . Познавательный проек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ный проект «Мои первые успехи» (ручной труд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ный проект «Мои первые успехи» (ручной труд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ный проект «Труд в нашей семье» (ручной труд и конструирование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ный проект  «Труд в нашей семье». (ручной труд и конструировани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( игр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(игр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(ролевые игры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( ролевые игры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овые зад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Моя любимая сказка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» Моя любимая сказк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Книжная стран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Книжная стран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художественный фестива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художественный фестива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художественный фестив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художественный фестивал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690" cy="5398770"/>
                <wp:effectExtent l="0" t="14605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560" cy="5398920"/>
                          <a:chOff x="0" y="0"/>
                          <a:chExt cx="8314560" cy="539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314560" cy="53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6926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692640"/>
                            <a:ext cx="290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9264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84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844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8720"/>
                            <a:ext cx="1714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7872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64520"/>
                            <a:ext cx="17146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5032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3612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1378440"/>
                            <a:ext cx="3017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2083320"/>
                            <a:ext cx="3086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299772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391212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4826520"/>
                            <a:ext cx="29718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94100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040" y="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361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7pt;height:425.1pt" coordorigin="1080,578" coordsize="13094,8502">
                <v:rect id="shape_0" stroked="f" o:allowincell="f" style="position:absolute;left:1080;top:579;width:13093;height:85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66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8;top:1669;width:457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1669;width:25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0;top:274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2749;width:26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0;top:4009;width:269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400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5089;width:269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616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60;top:7249;width:37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2749;width:475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3859;width:48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5299;width:46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6739;width:46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8179;width:46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8;top:8359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1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1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9,3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10;top:578;width:161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60,950" to="7379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9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3 -7  лет по региональному компоненту (проек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940"/>
        <w:gridCol w:w="2880"/>
        <w:gridCol w:w="2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, ц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 по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о – детской (партнерской)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Люди разных профессий очень нужны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 Способствовать развитию социально значимых качеств детей через упорядочение знаний о социальной значимости труда их род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емейно – групповой проект</w:t>
            </w:r>
            <w:r>
              <w:rPr/>
              <w:t xml:space="preserve"> «Люди разных профессий нужны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Покупатели и продавцы», «Строители возвели дом для новоселов», «Врачи спешат на помощь к больному», «Магазин», «Библиотека», «Аптека», «Ателье мод», «Шляпный салон», «Салон красоты», «Туристическое бюро», «Почта». «Рекламное агентство», «Волонтеры», «Бюро по трудоустройству», «Ферма», «Овощеводы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Профессии», «Чей инструмент», «Придумай модель» (прически, платья, новой машины и другое), «Рекламные витрины магазина», «Есть ли у человека помощники в труде», «Кто, что, из чего и чем», «Кто и что делает из дерева», «Представь и найди» и другие.</w:t>
            </w:r>
          </w:p>
          <w:p>
            <w:pPr>
              <w:pStyle w:val="Normal"/>
              <w:rPr/>
            </w:pPr>
            <w:r>
              <w:rPr/>
              <w:t>Театрализованная игра по сказке «Морозко», «Ленивица и рукодельница», «Хаврошечка» и 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семейных традициях, профессиях, династиях (вклад взрослых в развитие промышленности и сельского хозяйства города и сел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афоризмам писателей о семье, профессия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труде, профессиях, инструмента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описательных рассказов «</w:t>
            </w:r>
            <w:r>
              <w:rPr/>
              <w:t>Мои родители трудятся</w:t>
            </w:r>
            <w:r>
              <w:rPr>
                <w:b/>
              </w:rPr>
              <w:t>», «</w:t>
            </w:r>
            <w:r>
              <w:rPr/>
              <w:t>Я хочу быть похожим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повествовательных рассказов «</w:t>
            </w:r>
            <w:r>
              <w:rPr/>
              <w:t>Как инструменты поссорились», «Какая профессия важнее всех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«Социологический опрос», «Кем быть?» (игра - презентация) и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детскому саду,  на производство родителей (по возможности), к социокультурным объекта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родители, сотрудники детского сада, социальные партнеры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взрослых, за их отношением к труду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ломался стул», «Кукле нужно новое платье», «У машины сломалось колесо», «Помочь маме (папе)», «Позаботиться о младшем брате (сестре)», «Бабушка (дедушка) заболел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Мы фокусники» (магниты и магнетизмы), изготовление солнечных часов (перемещение тени, движение земли вокруг солнца), «Вертушка» (взаимодействие наэлектризованных предметов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Камни», «Металлические предметы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 xml:space="preserve">  «Мир металлических предметов», «Моделируем высокий дом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Из чего сделаны костюмы и платья», «Из чего сделана посуда», «Разные материалы и предметы из ни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карте потерянных материалов», «В прошлое предметов» и другие. </w:t>
            </w:r>
            <w:r>
              <w:rPr>
                <w:b/>
              </w:rPr>
              <w:t xml:space="preserve">Конструирование: </w:t>
            </w:r>
            <w:r>
              <w:rPr/>
              <w:t>«Библиотека»,«Многоэтажный дом», «Супермаркет», «Транспортная стоянка «Скорой помощи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: Б.Кустодиев «Купчиха за чаем», А.Коняшин «Пироги с калиной», Т.Сорокина «Семья» и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уборке участка, по уходу за обитателями живого уголк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создание книг – самоделок по тематике  «Все работы хороши, выбирай на вкус», подбор материалов и оформление альбома «Мои родители трудятся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 «</w:t>
            </w:r>
            <w:r>
              <w:rPr/>
              <w:t>Шагают ребята», «Веселые ребята», «Рыбак и рыбк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Моя семья», «Очки», «Часы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рассказа В Осеевой «Просто старушка» и другие; Произведения худ. литературы: Г.Браиловская «Ушки-неслушки», К. Ушинский «Всякой вещи – свое место», Л.Толстой «Косточка», «Котенок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тру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литературных и мультипликационных героев (трудолюбие, усердие, ответственность и друг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(подготовка проекта): создание фотоколлажа «Мир професси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Инструменты для людей разных профессий», «Люди разных профессий»,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природного материала, бросового материала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в нетрадиционных техниках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 сюжетов с атрибутами  («Ателье мод», «Библиотека», «Шляпный салон», «Туристическое бюро», «Почта», «Рекламное агентство» и  друг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по разрешению проблемных ситуаци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ние  схем - трудоцепочек, моделирование  «Мир металлических предметов», «Высокий дом».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ю атрибутов к сюжетным играм,  уборка участка,  уходу за обитателями живого уголка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 «Библиотека», «Многоэтажный дом», «Супермаркет», «Транспортная стоянка «скорой помощи»» и другое.</w:t>
            </w:r>
          </w:p>
          <w:p>
            <w:pPr>
              <w:pStyle w:val="Normal"/>
              <w:rPr/>
            </w:pPr>
            <w:r>
              <w:rPr/>
              <w:t>Рассматривание картин, иллюстраций архитектурных сооружений, различных промышленных социальных объектов; рассматривание фотоальбома «Наши родители трудятся на производстве»; рассматривание  коллекций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«Инструменты для людей разных профессий», «Шляпы для салона», «Доктор Айболит», «Овощевод»,  «Строитель»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природного, бросового материала по теме «Мир профессий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b/>
              </w:rPr>
              <w:t xml:space="preserve"> </w:t>
            </w:r>
            <w:r>
              <w:rPr/>
              <w:t>в нетрадиционных техниках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ые атрибуты к сюжетным  играм, к театрализованным игра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, фотографии., скульптуры малых форм, магниты, гравюры; материалы и оборудование для экспериментирования: шар из пластилина с намагниченной  английской булавкой, магниты, стакан с водой, обычные иголки, растительное масло, металлические опилки, два листа бумаги, свеча, глобу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и «Камни», «Металлические предметы» и другие; </w:t>
            </w:r>
          </w:p>
          <w:p>
            <w:pPr>
              <w:pStyle w:val="Normal"/>
              <w:jc w:val="both"/>
              <w:rPr/>
            </w:pPr>
            <w:r>
              <w:rPr/>
              <w:t>предметы -  модели (металлические, стилизованные, геометрические)  для модел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ты «Потерянные материалы», «В прошлое предметов» и другие;  напольный и настольный строительный набор</w:t>
            </w:r>
          </w:p>
          <w:p>
            <w:pPr>
              <w:pStyle w:val="Normal"/>
              <w:jc w:val="both"/>
              <w:rPr/>
            </w:pPr>
            <w:r>
              <w:rPr/>
              <w:t>лейки, материалы для ухода за  обитателями живого уголка;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Мы такие разные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Способствовать формированию личностных качеств у детей в соответствии с гендерной  принадлежност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тавка работ детского творчества</w:t>
            </w:r>
            <w:r>
              <w:rPr/>
              <w:t xml:space="preserve"> «Мы такие разные (девочки и мальчики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южетные: </w:t>
            </w:r>
            <w:r>
              <w:rPr/>
              <w:t>«Дом мод», «Шляпный салон», «Салон красоты», «Автомастерская», «Столяры и плотники, нужные работники», «Морское путешествие», «Летчики», «Книжный магазин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ие игры:  </w:t>
            </w:r>
            <w:r>
              <w:rPr/>
              <w:t xml:space="preserve"> «Интересные модели», «Да здравствует принц и принцесса», «Бюро добрых услуг», игры с обручами, «Фабрика (отгадай кому подарок)», «Выращивание дерева (букет для девочек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раматизация сказки</w:t>
            </w:r>
            <w:r>
              <w:rPr/>
              <w:t xml:space="preserve"> «Два жадных медвежонка» и других,</w:t>
            </w:r>
          </w:p>
          <w:p>
            <w:pPr>
              <w:pStyle w:val="Normal"/>
              <w:rPr/>
            </w:pPr>
            <w:r>
              <w:rPr>
                <w:b/>
              </w:rPr>
              <w:t>Драматизация рассказов</w:t>
            </w:r>
            <w:r>
              <w:rPr/>
              <w:t xml:space="preserve"> В. Осеевой «Просто старушка»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>: пальчиковый, теневой, настольный театр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 «</w:t>
            </w:r>
            <w:r>
              <w:rPr/>
              <w:t xml:space="preserve">У меня друзей не мало», «Мне интересно с моим другом», «Мне не нравится когда…»,  «Плохое настроение», «Как найти друзей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афоризмам писателей о дружб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б игрушках, о литературных и мультипликационных геро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</w:t>
            </w:r>
            <w:r>
              <w:rPr/>
              <w:t>по схеме, коллективных, от лица героя литературного произведения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 историй «</w:t>
            </w:r>
            <w:r>
              <w:rPr/>
              <w:t>наоборот», истории по аналогии с отрывком из рассказа Г.Браиловская «Ушки - неслушк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 xml:space="preserve"> «Комплимент», «Рыцари и дамы», «Красота родной речи», «Правильно - неправильно», «Скажи наоборот» и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к социокультурным объектам </w:t>
            </w:r>
            <w:r>
              <w:rPr/>
              <w:t>«Дом творчества», «Школа искусств», «Музыкальная школа», «Дом мод», «Парикмахерская», «Магазин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Встречи с интересными людьми «</w:t>
            </w:r>
            <w:r>
              <w:rPr/>
              <w:t>Во что любили играть наши мамы и папы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межличностными отношениями в совместной деятельности в детском саду и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нарушение норм и правил поведения в общественных местах,  за столом, в межличностных отношениях и другие (все виды этикетного повед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: </w:t>
            </w:r>
            <w:r>
              <w:rPr/>
              <w:t xml:space="preserve">«Почему Мишутка пищал», «Как сделать звук громче?», «Как появляется песенка», «Коробочка с секретом» (причина возникновения низких и высоких звуков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лекционирование «Мир увлечений девочек и мальчиков»  </w:t>
            </w:r>
            <w:r>
              <w:rPr/>
              <w:t>(фантики от конфет, монетки и други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ричесок, одежды (для мальчиков и девочек), техники, гаражных кооперативов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Из чего сделаны костюмы и платья», «Четвертый лишний», «Подбери подарок девочке (мальчику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– путешествия: </w:t>
            </w:r>
            <w:r>
              <w:rPr/>
              <w:t>«Игры и развлечения наших бабушек и дедушек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струирование: </w:t>
            </w:r>
            <w:r>
              <w:rPr/>
              <w:t>«Автомастерская» «Грузовой самолёт», «Пароход», «Столовая»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арков и сюрпризов друг другу,  созданию книжки – картинки «Правила, по которым мы живем в группе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 (сервировка праздничного и повседневного стола),  по подготовке материала и оборудования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ов</w:t>
            </w:r>
            <w:r>
              <w:rPr>
                <w:b/>
              </w:rPr>
              <w:t xml:space="preserve"> </w:t>
            </w:r>
            <w:r>
              <w:rPr/>
              <w:t>и оформление альбома «Наши славные дела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литературных и сказочных произведений о дружбе, о взаимоотношениях между детьми, о личностных качествах мальчиков и девоче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дружбе, о личностных качест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литературных и мультипликационных героев (доброжелательность, уважительность, забота, сострадание, сочувствие  и друг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, исполнение</w:t>
            </w:r>
            <w:r>
              <w:rPr/>
              <w:t xml:space="preserve"> музыкальных произведений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Импровизация</w:t>
            </w:r>
            <w:r>
              <w:rPr/>
              <w:t xml:space="preserve"> 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спектакль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крытие дизайн – студии </w:t>
            </w:r>
            <w:r>
              <w:rPr/>
              <w:t>«Мы такие разные» (подготовка к выставке детских творческих работ)</w:t>
            </w:r>
          </w:p>
          <w:p>
            <w:pPr>
              <w:pStyle w:val="Normal"/>
              <w:rPr/>
            </w:pPr>
            <w:r>
              <w:rPr>
                <w:b/>
              </w:rPr>
              <w:t>Лепка, аппликация (</w:t>
            </w:r>
            <w:r>
              <w:rPr/>
              <w:t>из ткани, природного материала, бросового материала)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ый труд</w:t>
            </w:r>
            <w:r>
              <w:rPr/>
              <w:t xml:space="preserve">  «Мир моих увлечений» (оригам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 сюжетов с атрибутами  («Дом мод», «Салон красоты», «Шляпный салон», «Автомастерская» «Летчики», «Книжный магазин» и  друг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«Выращивание дерева» «Да здравствует принц и принцесса», «Правильно - неправильно», «Четвёртый лишний» и другие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ерсонажами теневого,  и настольного театра.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«Мир увлечений девочек и мальчиков», рассматривание  коллекций;</w:t>
            </w:r>
          </w:p>
          <w:p>
            <w:pPr>
              <w:pStyle w:val="Normal"/>
              <w:rPr/>
            </w:pPr>
            <w:r>
              <w:rPr/>
              <w:t>действия по разрешению проблемных ситуаций.</w:t>
            </w:r>
            <w:r>
              <w:rPr>
                <w:b/>
              </w:rPr>
              <w:t xml:space="preserve"> </w:t>
            </w:r>
            <w:r>
              <w:rPr/>
              <w:t>Наблюдения за межличностными отношениями в совместной деятельности в детском саду и семье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 xml:space="preserve">причесок, одежды (для мальчиков и девочек), техники, гаражных кооперативов Изготовлению атрибутов к сюжетным играм, подарков и сюрпризов друг другу,  создание книжки – картинки «Правила, по которым мы живем в группе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 «Автомастерская» «Грузовой самолёт», «Пароход», «Столовая»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  <w:r>
              <w:rPr>
                <w:b/>
              </w:rPr>
              <w:t xml:space="preserve">  </w:t>
            </w:r>
            <w:r>
              <w:rPr/>
              <w:t>Музыкальная импровизация  по теме.</w:t>
            </w:r>
          </w:p>
          <w:p>
            <w:pPr>
              <w:pStyle w:val="Normal"/>
              <w:rPr/>
            </w:pPr>
            <w:r>
              <w:rPr/>
              <w:t>Экспериментировани</w:t>
            </w:r>
            <w:r>
              <w:rPr>
                <w:b/>
              </w:rPr>
              <w:t xml:space="preserve">е </w:t>
            </w:r>
            <w:r>
              <w:rPr/>
              <w:t>с разными музыкальными инструментами (частота звук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  «Спорт – моё любимое занятие»», «Любимый герой», «Игрушка в подарок»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природного, бросового материала по теме «Мир моих увлечений» Рисование картинок для создания книжки</w:t>
            </w:r>
            <w:r>
              <w:rPr>
                <w:b/>
              </w:rPr>
              <w:t xml:space="preserve"> </w:t>
            </w:r>
            <w:r>
              <w:rPr/>
              <w:t>«Правила, по которым мы живем в группе»,</w:t>
            </w:r>
            <w:r>
              <w:rPr>
                <w:b/>
              </w:rPr>
              <w:t xml:space="preserve"> </w:t>
            </w:r>
            <w:r>
              <w:rPr/>
              <w:t>по теме «Мир моих увлечений» в нетрадиционных техниках.</w:t>
            </w:r>
            <w:r>
              <w:rPr>
                <w:b/>
              </w:rPr>
              <w:t xml:space="preserve"> </w:t>
            </w:r>
            <w:r>
              <w:rPr/>
              <w:t>Художественный труд «Подарок своими руками»  (ориг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 к сюжетно - ролевым, к театрализованным играм, играм – драматизациям (пальчиковый, теневой, настольный театр)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схемы для составления рассказов;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, фотографии, журналы мод, «Юный техник», «За рулём» и другие;</w:t>
            </w:r>
          </w:p>
          <w:p>
            <w:pPr>
              <w:pStyle w:val="Normal"/>
              <w:jc w:val="both"/>
              <w:rPr/>
            </w:pPr>
            <w:r>
              <w:rPr/>
              <w:t>альбом «Наши славные дела»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струны разной толщины, натянутые на деревянную планку; нити разной толщины, ксилофон, металлофон, деревянная линейка, пластмассовая расчёска, рупор из картона, коробочки с мелкими предметами из разных материалов или крупами;</w:t>
            </w:r>
          </w:p>
          <w:p>
            <w:pPr>
              <w:pStyle w:val="Normal"/>
              <w:rPr/>
            </w:pPr>
            <w:r>
              <w:rPr/>
              <w:t>коллекция «Мир увлечений девочек и мальчиков» предметы, модели силуэтных, стилизованных изображений, геометрических форм для моделирования;</w:t>
            </w:r>
          </w:p>
          <w:p>
            <w:pPr>
              <w:pStyle w:val="Normal"/>
              <w:jc w:val="both"/>
              <w:rPr/>
            </w:pPr>
            <w:r>
              <w:rPr/>
              <w:t>предметы для праздничной сервировки стола;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Люди живущие в нашем историческом краю  сложили об этом леген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истоками народного творчества, казачьего быта и легендами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естиваль античной моды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>:  «Путешествие по реке времени в прошлое шолоховского края», «Путешествие на корабле (машине, самолете, ковре – самолете)», «Путешествие вокруг света», «Путешествие по стилизованной карте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Прошлое предметов»,  «Что перепутал художник», «Собери целое из частей», «История цивилизации», « Собери старинные речные суд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фы и легенды о земле Шолоховс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 крае Ростовском, о людях, их занятиях, животных и растениях родного кра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определение понятий, связанных с мифами и легендами родного края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предметном и рукотворном мире «Из прошлого в настояще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людях,  предметах,  природе 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повествовательных рассказов «</w:t>
            </w:r>
            <w:r>
              <w:rPr/>
              <w:t>Как появились казаки на Дону (по легенде)», «Послание инопланетянам»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– рассуждений </w:t>
            </w:r>
            <w:r>
              <w:rPr/>
              <w:t>«Нужна ли нам истори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«Родной свой край люби и знай», «Кто больше назовет  казачьих слов », «Кто живёт на реке», «Кто живёт на озере», «Назови  города», «Узнай по описанию (достопримечательные места родного города и края)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уз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реками (судоходность, течение, обитатели рек, состояние в разное время года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Что случится, если…»,  «Правила поведения на реке в экстремальных ситуациях», «Птенец выпал из гнезд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одой, льдом и</w:t>
            </w:r>
            <w:r>
              <w:rPr>
                <w:b/>
              </w:rPr>
              <w:t xml:space="preserve"> </w:t>
            </w:r>
            <w:r>
              <w:rPr/>
              <w:t>снегом «Водяная мельница»  (вода растворитель, очищение воды, разные агрегатные состояния воды, сила воды)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ционирование:  </w:t>
            </w:r>
          </w:p>
          <w:p>
            <w:pPr>
              <w:pStyle w:val="Normal"/>
              <w:rPr/>
            </w:pPr>
            <w:r>
              <w:rPr/>
              <w:t>«Диковинные предметы с речного и морского д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ирование: </w:t>
            </w:r>
            <w:r>
              <w:rPr/>
              <w:t>«На струге», «На берегу реки пляж», «Мосты» (многофункциональные, разводные и другие)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 и иллюстраций  природных объектов  сибирского края;  элементов костюмов прошлой эпохи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 элементов объемных форм для создания макета, по уходу за обитателями живого уголка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 «</w:t>
            </w:r>
            <w:r>
              <w:rPr/>
              <w:t>Рыбалка», «Караси и щука», «Рыбак и рыбки» и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 </w:t>
            </w:r>
            <w:r>
              <w:rPr/>
              <w:t>мифов «Рождение и воспитание Геракла», «Геракл убивает Немейского льва» и других,    произведений устного народного творчества</w:t>
            </w:r>
            <w:r>
              <w:rPr>
                <w:b/>
              </w:rPr>
              <w:t xml:space="preserve">, </w:t>
            </w:r>
            <w:r>
              <w:rPr/>
              <w:t>литературных произведений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дине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легенд (мифические герои, их качества и поступ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 </w:t>
            </w:r>
            <w:r>
              <w:rPr/>
              <w:t>музыкальных произведе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епка  </w:t>
            </w:r>
            <w:r>
              <w:rPr/>
              <w:t>«Герои мифов и легенд», «Люди из прошлого», «Коллекция одежды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природного материала, бросового материала по теме  «Коллекция античной мод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в нетрадиционных техниках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 сюжетов с атрибутами («Путешествие по реке времени в прошлое сибирского края», «Путешествие на корабле машине, самолете, ковре – самолете»)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«Прошлое предметов», «Собери целое из частей», «Что перепутал художник» и другие.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для коллекций «Диковинные предметы с речного и морского дна», 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>Обсуждения по разрешению проблем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Художественный труд «Водоплавающие птиц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 «На струге» «На берегу реки пляж», «Мосты» (многофункциональные, разводные и другие).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и иллюстраций  природных объектов   края элементов костюмов прошлой эпохи и другое Подвижные игры (самоорганизаци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</w:t>
            </w:r>
            <w:r>
              <w:rPr/>
              <w:t>«Герои мифов и легенд», «Люди из прошлого», «Коллекция одежды» и другое.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  <w:r>
              <w:rPr>
                <w:b/>
              </w:rPr>
              <w:t xml:space="preserve"> </w:t>
            </w:r>
            <w:r>
              <w:rPr/>
              <w:t>из ткани, природного материала, бросового материала по теме  «Коллекция античной моды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b/>
              </w:rPr>
              <w:t xml:space="preserve"> </w:t>
            </w:r>
            <w:r>
              <w:rPr/>
              <w:t>в нетрадиционных техниках по теме</w:t>
            </w:r>
          </w:p>
          <w:p>
            <w:pPr>
              <w:pStyle w:val="Normal"/>
              <w:rPr/>
            </w:pPr>
            <w:r>
              <w:rPr/>
              <w:t>( подготовка к фестивалю античной моды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 к сюжетно - ролевым, к театрализованным играм; 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схемы для составления рассказов;</w:t>
            </w:r>
          </w:p>
          <w:p>
            <w:pPr>
              <w:pStyle w:val="Normal"/>
              <w:jc w:val="both"/>
              <w:rPr/>
            </w:pPr>
            <w:r>
              <w:rPr/>
              <w:t>картины, иллюстрации природных объектов   края;  элементы костюмов прошлой эпох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ая карта с магнитными фигурам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ые элементы костюмов;</w:t>
            </w:r>
          </w:p>
          <w:p>
            <w:pPr>
              <w:pStyle w:val="Normal"/>
              <w:jc w:val="both"/>
              <w:rPr/>
            </w:pPr>
            <w:r>
              <w:rPr/>
              <w:t>карты России и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ёмкости со снегом, льдом, холодной и  горячей водой, металлическая крышка, вертуш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я «Диковинные предметы с речного и морского дна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териалы для ухода за растениями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Путешествие в прошлое нашего историче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представлений детей об истории заселения Ростов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Немое ки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одни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>:  «Путешествие по реке времени в прошлое нашего края», «Путешествие на корабле (машине, самолете, ковре – самолете)», «Путешествие по карте» (по сказанию о Ермаке), «Осада», 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Прошлое предметов», «Что перепутал художник», «Собери целое из частей»,  «Наряди ёлку предметами старины», «Сражение» «Пушки  с пристани палят, кораблю пристать велят», «История цивилизаци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Поход дружи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 Ростовской области, о людях, их занятиях, животных и растениях родного края,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определение понятий, связанных со сказаниями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предметном и рукотворном мире «Из прошлого в настояще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людях,  предметах,  природе 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– рассуждений </w:t>
            </w:r>
            <w:r>
              <w:rPr/>
              <w:t>«Как на Руси праздновали «новый год», «Если бы было современное оружие в те далёкие времена», «Как бы я командовал (а) дружиной» 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«Родной свой край люби и знай», «Узнай по описанию (достопримечательные места родного города и края)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Краеведческий музей, музей Шолохова М.А., к рекам  и озерам (в разное время года) и т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происходящими явлениями природы в зимний период (метель, мороз, оледенение и друг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 xml:space="preserve">«Как помочь птицам…»,  «Скользко, что можно сделать», «Чтобы не замёрзнуть…» и другие. </w:t>
            </w:r>
            <w:r>
              <w:rPr>
                <w:b/>
              </w:rPr>
              <w:t xml:space="preserve">Конструирование: </w:t>
            </w:r>
            <w:r>
              <w:rPr/>
              <w:t xml:space="preserve">«На струге», «Корабль», «Ледоход» 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иментирование «</w:t>
            </w:r>
            <w:r>
              <w:rPr/>
              <w:t>Вода двигает камни» (замёрзшая вода двигает камни», «Замерзание жидкостей» (различия в процессах замерзания различных жидкостей), «Изменения объёма жидкости» (изменения объёма при замерз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ционирование:  </w:t>
            </w:r>
          </w:p>
          <w:p>
            <w:pPr>
              <w:pStyle w:val="Normal"/>
              <w:rPr/>
            </w:pPr>
            <w:r>
              <w:rPr/>
              <w:t>«Оружие стари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кетирование: </w:t>
            </w:r>
            <w:r>
              <w:rPr/>
              <w:t xml:space="preserve">«Родной край ».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 и иллюстраций  природных объектов  сибирского края, элементов костюмов прошлой эпохи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 элементов объемных форм для создания макета, по уходу за обитателями живого уголка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создание элементов макета «Родной край»;</w:t>
            </w:r>
          </w:p>
          <w:p>
            <w:pPr>
              <w:pStyle w:val="Normal"/>
              <w:rPr/>
            </w:pPr>
            <w:r>
              <w:rPr/>
              <w:t xml:space="preserve">Отметить и закрасить на контурной карте Южный регион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литературных произведений писателей и поэтов родного края, Шолохов М.А. «Нахаленок»; Донские рассказ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дине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(качества легендарных герое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 </w:t>
            </w:r>
            <w:r>
              <w:rPr/>
              <w:t xml:space="preserve">музыкальных народных произведений </w:t>
            </w:r>
          </w:p>
          <w:p>
            <w:pPr>
              <w:pStyle w:val="Normal"/>
              <w:rPr/>
            </w:pPr>
            <w:r>
              <w:rPr/>
              <w:t>Исполнение детских песен о род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(подготовка проекта)- рисование кадров к «немому» кинофильму «Сказание о казаках»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Казачья дружина 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природного материала, бросового материала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в нетрадиционных техниках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 сюжетов с атрибутами («Путешествие по реке времени в прошлое сибирского края», «Путешествие на корабле) (машине, самолете, ковре – самолете и друг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«Прошлое предметов», «Собери целое из частей», «Что перепутал художник» и другие.</w:t>
            </w:r>
          </w:p>
          <w:p>
            <w:pPr>
              <w:pStyle w:val="Normal"/>
              <w:jc w:val="both"/>
              <w:rPr/>
            </w:pPr>
            <w:r>
              <w:rPr/>
              <w:t>Игры «Морской бой», «Пушки  с пристани палят, кораблю пристать велят»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для коллекций «Оружие старины»,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я по разрешению проблемных ситу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ю  элементов объемных форм для создания макета. </w:t>
            </w:r>
          </w:p>
          <w:p>
            <w:pPr>
              <w:pStyle w:val="Normal"/>
              <w:rPr/>
            </w:pPr>
            <w:r>
              <w:rPr/>
              <w:t>Макетирование «Родной край 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ход за обитателями живого уголка. Конструирование</w:t>
            </w:r>
            <w:r>
              <w:rPr>
                <w:b/>
              </w:rPr>
              <w:t xml:space="preserve"> </w:t>
            </w:r>
            <w:r>
              <w:rPr/>
              <w:t xml:space="preserve">из напольного строителя «На струге» «Корабль», «Ледоход» 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и иллюстраций  природных объектов  сибирского края;   элементов костюмов прошлой эпохи и другое Подвижные игры (самоорганизаци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Лепка    «Струги», «Сражение», «Оружие старины», «Восточная красавица» и другие.</w:t>
            </w:r>
          </w:p>
          <w:p>
            <w:pPr>
              <w:pStyle w:val="Normal"/>
              <w:rPr/>
            </w:pPr>
            <w:r>
              <w:rPr/>
              <w:t>Аппликаци</w:t>
            </w:r>
            <w:r>
              <w:rPr>
                <w:b/>
              </w:rPr>
              <w:t xml:space="preserve">я </w:t>
            </w:r>
            <w:r>
              <w:rPr/>
              <w:t>из ткани, природного материала, бросового материала по теме.</w:t>
            </w:r>
          </w:p>
          <w:p>
            <w:pPr>
              <w:pStyle w:val="Normal"/>
              <w:rPr/>
            </w:pPr>
            <w:r>
              <w:rPr/>
              <w:t>Рисовани</w:t>
            </w:r>
            <w:r>
              <w:rPr>
                <w:b/>
              </w:rPr>
              <w:t xml:space="preserve">е </w:t>
            </w:r>
            <w:r>
              <w:rPr/>
              <w:t>в нетрадиционных техниках по те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одготовка к проекту «Немое кино» по «Сказанию о казаках»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 к сюжетно - ролевым, к театрализованным играм; 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картины, иллюстрации природных объектов  родного края, стилизованные элементы костюмов прошлой эпох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ая карта с магнитными фигурами;</w:t>
            </w:r>
          </w:p>
          <w:p>
            <w:pPr>
              <w:pStyle w:val="Normal"/>
              <w:jc w:val="both"/>
              <w:rPr/>
            </w:pPr>
            <w:r>
              <w:rPr/>
              <w:t>игровое поле с кораблями и пушками;</w:t>
            </w:r>
          </w:p>
          <w:p>
            <w:pPr>
              <w:pStyle w:val="Normal"/>
              <w:jc w:val="both"/>
              <w:rPr/>
            </w:pPr>
            <w:r>
              <w:rPr/>
              <w:t>табло, песочные часы;</w:t>
            </w:r>
          </w:p>
          <w:p>
            <w:pPr>
              <w:pStyle w:val="Normal"/>
              <w:jc w:val="both"/>
              <w:rPr/>
            </w:pPr>
            <w:r>
              <w:rPr/>
              <w:t>карты России и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контурная карта;</w:t>
            </w:r>
          </w:p>
          <w:p>
            <w:pPr>
              <w:pStyle w:val="Normal"/>
              <w:jc w:val="both"/>
              <w:rPr/>
            </w:pPr>
            <w:r>
              <w:rPr/>
              <w:t>атлас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ёмкости с одинаковым количеством обычной и солёной воды, молоком, соком, растительным маслом, соломинки для коктейля, пластилин, бутылки; коллекция «Оружие старины» (иллюстрации художественных картин, жанровой живописи, книжной графики, скульптур малых форм, линогравюр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ет «Родного край»; материалы для ухода за растениями и обитателями живого уголка; </w:t>
            </w:r>
          </w:p>
          <w:p>
            <w:pPr>
              <w:pStyle w:val="Normal"/>
              <w:jc w:val="both"/>
              <w:rPr/>
            </w:pPr>
            <w:r>
              <w:rPr/>
              <w:t>слайды, видео фильмы исторического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Вдоль по улице пешк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историческое обозр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представлений детей об истории возникновения родного хут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ек</w:t>
            </w:r>
            <w:r>
              <w:rPr/>
              <w:t>т «Лента времени» (Улицы вчера и сегод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(празднование  новоселья, отдых, развлечения, спорт)», «Железнодорожный вокзал», «Аэропорт», «Речной вокзал», «Автовокзал», «Строители возвели дом для новоселов», «Туристическое бюро», «Рекламное агентство», «Волонтеры», «Бюро по трудоустройству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Маршрутный лист», «Подбери каждому зданию элементы декора», «Подбери транспорт для вокзала», «Узнай улицу по модели» (мнемотаблицы), «Что нам стоит дом построить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Как вокзалы поссорились» (по рассказам детей)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</w:t>
            </w:r>
            <w:r>
              <w:rPr/>
              <w:t xml:space="preserve"> кружек, ложек, кукольный и другие по теме «Место встречи изменить нельз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по темам</w:t>
            </w:r>
            <w:r>
              <w:rPr>
                <w:b/>
              </w:rPr>
              <w:t xml:space="preserve">: </w:t>
            </w:r>
            <w:r>
              <w:rPr/>
              <w:t xml:space="preserve"> «Архитектурные  памятники »,  «Наша улица в будущег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достопримечательных местах главной улицы города, 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Как вокзалы поссорились</w:t>
            </w:r>
            <w:r>
              <w:rPr>
                <w:b/>
              </w:rPr>
              <w:t>», «</w:t>
            </w:r>
            <w:r>
              <w:rPr/>
              <w:t>Какое здание главнее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Я люблю свой родной уголок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улицам  и достопримечательным местам горо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социальные партнеры – экскурсоводы, музейные работники, библиотекари,  артисты, архитекторы, дизайнеры и другие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взрослых, которые следят за  состоянием улиц города, за их отношением к  своему труду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 «</w:t>
            </w:r>
            <w:r>
              <w:rPr/>
              <w:t xml:space="preserve">Скульптура «Любочки» наблюдает за прохожими, </w:t>
            </w:r>
            <w:r>
              <w:rPr>
                <w:i/>
              </w:rPr>
              <w:t xml:space="preserve">какие </w:t>
            </w:r>
            <w:r>
              <w:rPr/>
              <w:t>люди нашего города проходят мимо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Почему горит фонарик», «Электрический театр» (значение электричества для людей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Уличные фонари», «Соборы», «Театры», «Архитектурные памятники» (марки, открытки, фотографии, иллюстрации, мини скульптуры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эскизов уличных фонарей</w:t>
            </w:r>
            <w:r>
              <w:rPr>
                <w:b/>
              </w:rPr>
              <w:t xml:space="preserve">, </w:t>
            </w:r>
            <w:r>
              <w:rPr/>
              <w:t xml:space="preserve">создание коллажа «Электричество вокруг нас», Художественное </w:t>
            </w:r>
            <w:r>
              <w:rPr>
                <w:b/>
              </w:rPr>
              <w:t xml:space="preserve">конструирование </w:t>
            </w:r>
            <w:r>
              <w:rPr/>
              <w:t>«Фонари для центральной улицы горо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гры – путешествия: «</w:t>
            </w:r>
            <w:r>
              <w:rPr/>
              <w:t xml:space="preserve"> По местам отдыха казаков», «В прошлое архитектурных сооружений и памятников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пейзажных</w:t>
            </w:r>
            <w:r>
              <w:rPr>
                <w:b/>
              </w:rPr>
              <w:t xml:space="preserve"> </w:t>
            </w:r>
            <w:r>
              <w:rPr/>
              <w:t xml:space="preserve">картин о городе омских художников, иллюстраций архитектурных сооружений, памятников, улиц; рассматривание фотоальбома 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изготовлению и украшению снежных построек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ленты времени «Улицы вчера и сегод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 «</w:t>
            </w:r>
            <w:r>
              <w:rPr/>
              <w:t xml:space="preserve">, «Мы по улице пойдем», «Шагают  ребята» и друг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 xml:space="preserve">произведений  писателей и поэтов города Омска и Омской област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горо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людей прошлого и настоящего (по содержанию литературных произвед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композиторов города О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(подготовка проекта): создание ленты времени «Улицы вчера и сегодн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Элементы украшений, которые украсили бы наш город», «Как у нашего крыльца посадили деревца» и друг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из бумаги, природного и бросового материала «Улица будущег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в нетрадиционных техниках  «Мой край родной  красив в разные времена год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ыгрывание  сюжетов с ролевыми атрибутами (празднование  новоселья, отдых, развлечения, спорт в семье), «Железнодорожный вокзал», «Аэропорт», «Речной вокзал. «Автовокзал», «Строители возвели дом для новоселов», «Туристическое бюро», «Рекламное агентство», «Волонтеры», «Бюро по трудоустройству» и другие);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: </w:t>
            </w:r>
          </w:p>
          <w:p>
            <w:pPr>
              <w:pStyle w:val="Normal"/>
              <w:jc w:val="both"/>
              <w:rPr/>
            </w:pPr>
            <w:r>
              <w:rPr/>
              <w:t>Подбор предметов для коллекции:</w:t>
            </w:r>
            <w:r>
              <w:rPr>
                <w:b/>
              </w:rPr>
              <w:t xml:space="preserve">  «</w:t>
            </w:r>
            <w:r>
              <w:rPr/>
              <w:t>Уличные фонари», «Соборы», «Театры», «Архитектурные памятники», рассматривание   коллекций;</w:t>
            </w:r>
          </w:p>
          <w:p>
            <w:pPr>
              <w:pStyle w:val="Normal"/>
              <w:jc w:val="both"/>
              <w:rPr/>
            </w:pPr>
            <w:r>
              <w:rPr/>
              <w:t>Обсуждения по разрешению проблемных ситуац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я за трудовыми действиями  взрослых, которые следят за  состоянием улиц города, за их отношением к  своему труду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рование</w:t>
            </w:r>
            <w:r>
              <w:rPr>
                <w:b/>
              </w:rPr>
              <w:t xml:space="preserve">  </w:t>
            </w:r>
            <w:r>
              <w:rPr/>
              <w:t>эскизов уличных фонарей</w:t>
            </w:r>
            <w:r>
              <w:rPr>
                <w:b/>
              </w:rPr>
              <w:t xml:space="preserve">; </w:t>
            </w: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строителя «Центральная улица»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о родном крае художников, иллюстраций архитектурных сооружений, памятников, улиц; рассматривание фотоальбома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Лепка </w:t>
            </w:r>
            <w:r>
              <w:rPr>
                <w:b/>
              </w:rPr>
              <w:t xml:space="preserve"> </w:t>
            </w:r>
            <w:r>
              <w:rPr/>
              <w:t>«Элементы украшений, которые украсили бы наш хутор», «Как у нашего крыльца посадили деревца»</w:t>
            </w:r>
          </w:p>
          <w:p>
            <w:pPr>
              <w:pStyle w:val="Normal"/>
              <w:rPr/>
            </w:pPr>
            <w:r>
              <w:rPr/>
              <w:t>Аппликация из ткани, из бумаги, природного и бросового материала «Улица будущего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b/>
              </w:rPr>
              <w:t xml:space="preserve"> </w:t>
            </w:r>
            <w:r>
              <w:rPr/>
              <w:t>в нетрадиционных техниках  «Мой край родной  красив в разные времена года» (подготовка проекта): создание ленты времени «Улицы вчера и сегод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сюжетно- - ролевым, к театрализованным игра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атр  кружек, ложек, кукольный; дидактические игры;</w:t>
            </w:r>
          </w:p>
          <w:p>
            <w:pPr>
              <w:pStyle w:val="Normal"/>
              <w:rPr/>
            </w:pPr>
            <w:r>
              <w:rPr/>
              <w:t>пейзажные</w:t>
            </w:r>
            <w:r>
              <w:rPr>
                <w:b/>
              </w:rPr>
              <w:t xml:space="preserve"> </w:t>
            </w:r>
            <w:r>
              <w:rPr/>
              <w:t>картины о городе омских художников, иллюстрации архитектурных сооружений, памятников, улиц; фотоальбом «Улицы города»;</w:t>
            </w:r>
          </w:p>
          <w:p>
            <w:pPr>
              <w:pStyle w:val="Normal"/>
              <w:rPr/>
            </w:pPr>
            <w:r>
              <w:rPr/>
              <w:t>маршрутные листы;</w:t>
            </w:r>
          </w:p>
          <w:p>
            <w:pPr>
              <w:pStyle w:val="Normal"/>
              <w:rPr/>
            </w:pPr>
            <w:r>
              <w:rPr/>
              <w:t>мнемотаблицы;</w:t>
            </w:r>
          </w:p>
          <w:p>
            <w:pPr>
              <w:pStyle w:val="Normal"/>
              <w:rPr/>
            </w:pPr>
            <w:r>
              <w:rPr/>
              <w:t>скульптуры малых форм «Любочка», «Степан»</w:t>
            </w:r>
          </w:p>
          <w:p>
            <w:pPr>
              <w:pStyle w:val="Normal"/>
              <w:rPr/>
            </w:pPr>
            <w:r>
              <w:rPr/>
              <w:t>коллекция «Уличные фонари», «Соборы», «Театры», «Архитектурные памятники» (марки, открытки, фотографии, иллюстрации, мини скульптуры и друго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для экспериментирования: игрушка «сова» из бумаги, батарейка для фонарика, тонкая проволока, маленькая лампочка с припаянными проводами, кусочки шерстяной ткани, воздушный шар, рупор;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тольный строительный наб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История возникновения Шолоховск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представлений детей об истории возникновения Шолоховск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изованная игра с элементами конструирования</w:t>
            </w:r>
          </w:p>
          <w:p>
            <w:pPr>
              <w:pStyle w:val="Normal"/>
              <w:jc w:val="both"/>
              <w:rPr/>
            </w:pPr>
            <w:r>
              <w:rPr/>
              <w:t>«Старая ста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родный праздник</w:t>
            </w:r>
            <w:r>
              <w:rPr/>
              <w:t xml:space="preserve"> «Масле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>: «Семья (традиции и быт)», «Магазин (сувенирная лавка)», «Парикмахерская (цирюльня)», «Аптека (аптекарская лавка)», «Цирк (шапито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Маршрутный лист», «В какой театр нужно купить билет», «Я – экскурсовод», игра – лото «История родного края», игры с обручами 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произведению М.Бородина «На тихом брег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 </w:t>
            </w:r>
            <w:r>
              <w:rPr/>
              <w:t>об истории возникновения Шолоховского района</w:t>
            </w:r>
            <w:r>
              <w:rPr>
                <w:b/>
              </w:rPr>
              <w:t xml:space="preserve">, </w:t>
            </w:r>
            <w:r>
              <w:rPr/>
              <w:t>«Знаешь ли ты свой город», «Краеведческий музей»,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Старая станица</w:t>
            </w:r>
            <w:r>
              <w:rPr>
                <w:b/>
              </w:rPr>
              <w:t>», «</w:t>
            </w:r>
            <w:r>
              <w:rPr/>
              <w:t>Дон- батюшка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Мое любимое место в станице», «Я – казак» и друг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к архитектурным памятникам Шолоховского райо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социальные партнеры);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Что было бы, если не было пожарной каланчи», «Мосты разрушены стихией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Как появились острова и материки» (появление суши в результате испарения воды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стилизованной карты «История возникновения Шолоховского района»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>В прошлое город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струирование:</w:t>
            </w:r>
            <w:r>
              <w:rPr/>
              <w:t xml:space="preserve"> «Старая станица», «Дома мастеровых людей»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 архитектурных сооружений, памятников, техники, оружия;  картин – схем застройки города,  фотоальбома «Старая крепость».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  <w:r>
              <w:rPr/>
              <w:t>: подбор материала и информации о старом Ом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 «</w:t>
            </w:r>
            <w:r>
              <w:rPr/>
              <w:t xml:space="preserve">На высоком берегу» и другие, </w:t>
            </w:r>
            <w:r>
              <w:rPr>
                <w:b/>
              </w:rPr>
              <w:t xml:space="preserve">  игровые упражнения</w:t>
            </w:r>
            <w:r>
              <w:rPr/>
              <w:t xml:space="preserve"> (по желанию детей и программные), </w:t>
            </w:r>
            <w:r>
              <w:rPr>
                <w:b/>
              </w:rPr>
              <w:t>народ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 </w:t>
            </w:r>
            <w:r>
              <w:rPr/>
              <w:t>литературных произведений исторического содерж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горо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людей прошлого и настоящего (по содержанию литературных произведений исторического содерж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казачьих народных пес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Старина родная» (предметы быта),  «Табун лошадей», «Наши пушки заряже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лективная аппликация  </w:t>
            </w:r>
            <w:r>
              <w:rPr/>
              <w:t>«Старая  станица» (в разных техниках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в нетрадиционных техниках , «Декорации к театрализованной деятельности («Старая станица»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 сюжетов с атрибутами в ролевых играх «Семья (традиции и быт)», «Магазин (сувенирная лавка)», «Парикмахерская (цирюльня)», «Аптека (аптекарская лавка)», «Цирк (шапито)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игра – лото «История родного края», «В какой театр нужно купить билет» и другие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 </w:t>
            </w:r>
            <w:r>
              <w:rPr/>
              <w:t>стилизованной карты «История возникновения Шолохов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польного строителя «Старая станица» и другое.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 xml:space="preserve">картин, иллюстраций архитектурных сооружений, памятников, техники, оружия;  картин – схем застройки станицы,  фотоальбома «Старая станица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ю атрибутов к сюжетным играм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«Старина родная» (предметы быта)</w:t>
            </w:r>
          </w:p>
          <w:p>
            <w:pPr>
              <w:pStyle w:val="Normal"/>
              <w:rPr/>
            </w:pPr>
            <w:r>
              <w:rPr/>
              <w:t>Коллективная аппликация  «Город старинный» (в разных техниках)</w:t>
            </w:r>
          </w:p>
          <w:p>
            <w:pPr>
              <w:pStyle w:val="Normal"/>
              <w:rPr/>
            </w:pPr>
            <w:r>
              <w:rPr/>
              <w:t xml:space="preserve">Рисование в нетрадиционных техниках «Пожарная каланча», «Во что  люди играли», «Декорации к театрализованной деятельности («Старая станица»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сюжетно- - ролевым и к театрализованным игра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rPr/>
            </w:pPr>
            <w:r>
              <w:rPr/>
              <w:t xml:space="preserve">картины, иллюстрации архитектурных сооружений,, памятников, техники, оружия;  картины – схемы ; фотоальбом ; </w:t>
            </w:r>
          </w:p>
          <w:p>
            <w:pPr>
              <w:pStyle w:val="Normal"/>
              <w:rPr/>
            </w:pPr>
            <w:r>
              <w:rPr/>
              <w:t>стилизованная карта «История возникновения города Омска», магнитные фигуры;</w:t>
            </w:r>
          </w:p>
          <w:p>
            <w:pPr>
              <w:pStyle w:val="Normal"/>
              <w:rPr/>
            </w:pPr>
            <w:r>
              <w:rPr/>
              <w:t>маршрутные листы;</w:t>
            </w:r>
          </w:p>
          <w:p>
            <w:pPr>
              <w:pStyle w:val="Normal"/>
              <w:rPr/>
            </w:pPr>
            <w:r>
              <w:rPr/>
              <w:t>мнемотаблицы;</w:t>
            </w:r>
          </w:p>
          <w:p>
            <w:pPr>
              <w:pStyle w:val="Normal"/>
              <w:rPr/>
            </w:pPr>
            <w:r>
              <w:rPr/>
              <w:t>карты России и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: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строительный набор, предметы –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В мире героических люде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йствовать расширению представлений детей о сибиряках – защитниках Отечеств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оенно-патриотическая игра </w:t>
            </w:r>
            <w:r>
              <w:rPr/>
              <w:t>«Зар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Пограничники», «Наша Армия», «Танкисты», «Лётчики», «Моряки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Подбери военному форму», «Военная техника», «Собери целое из частей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На параде» (по просмотру слайдов или видео)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Военная техника готовится к  параду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 о военной технике, форме, оружии, о  личностных качествах, которыми должен обладать военный человек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 xml:space="preserve">о военной техни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Если бы я был генералом</w:t>
            </w:r>
            <w:r>
              <w:rPr>
                <w:b/>
              </w:rPr>
              <w:t>», «</w:t>
            </w:r>
            <w:r>
              <w:rPr/>
              <w:t>Каким должен быть</w:t>
            </w:r>
            <w:r>
              <w:rPr>
                <w:b/>
              </w:rPr>
              <w:t xml:space="preserve"> </w:t>
            </w:r>
            <w:r>
              <w:rPr/>
              <w:t>командир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>«по иллюстрациям, фотографиям из семейного фотоальбома «Защитники Отечества» и друг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на выставку военной техники, к памятникам героям Великой Отечественной войны (Д.Карбышев, Г. Жуков), в парк Победы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 с интересными  (</w:t>
            </w:r>
            <w:r>
              <w:rPr/>
              <w:t>ветераны Великой Отечественной  и локальных войн, офицеры военных частей, военнослужащие)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разведчиков, пограничников, моряков и других (видеофильмы)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Ранение», «Окружение», «переход через границу», «Неисполнение приказ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«Спичечный телефон» (простейшее устройство для передачи звука на расстоянии);</w:t>
            </w:r>
          </w:p>
          <w:p>
            <w:pPr>
              <w:pStyle w:val="Normal"/>
              <w:rPr/>
            </w:pPr>
            <w:r>
              <w:rPr/>
              <w:t>«Почему не тонут корабли» (зависимость плавучести предметов от равновесия сил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Военная техника», «Награды героев», «Парады побед», «Полевая почта» (наклейки, марки, открытки, фотографии, иллюстрации, мини скульптуры, магниты военной тематики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схемы – карты военных 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местам боевой Славы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 архитектурных сооружений, памятников, военных игрушек, формы; рассматривание фотоальбома «Защитники Отечества»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:</w:t>
            </w:r>
            <w:r>
              <w:rPr/>
              <w:t xml:space="preserve"> «Военная техника готовится к параду», «Танк», «Самолёт», «Площадь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 военной тематики, по  подготовке к игре «Зарниц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оформления выставки «военная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 xml:space="preserve"> на развитие волевых и силовы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>произведений   о военных действиях, о защитниках Отечества, о детях, проявивших героизм во время вой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защитниках Отечест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героев войн (по содержанию литературных произведений и просмотру видео фильмов о вой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и исполнение</w:t>
            </w:r>
          </w:p>
          <w:p>
            <w:pPr>
              <w:pStyle w:val="Normal"/>
              <w:rPr/>
            </w:pPr>
            <w:r>
              <w:rPr/>
              <w:t>музыкальных произведений военной 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озиция </w:t>
            </w:r>
            <w:r>
              <w:rPr/>
              <w:t>«Эти годы военные» (лепка, аппликация, рисование по теме экспозиции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ыгрывание  сюжетов с атрибутами в ролевых играх «Пограничники», «Наша Армия», «Танкисты», «Лётчики» «Моряки и другие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игры: «Подбери военному форму», «Военная техника», «Собери целое из частей» и другие.</w:t>
            </w:r>
          </w:p>
          <w:p>
            <w:pPr>
              <w:pStyle w:val="Normal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>Военная техника», «Награды героев», «Парады побед», «Полевая почта»,  для выставки «Военная игрушка»,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коллекций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 </w:t>
            </w:r>
            <w:r>
              <w:rPr/>
              <w:t>схемы – карты военных  действий.</w:t>
            </w:r>
            <w:r>
              <w:rPr>
                <w:b/>
              </w:rPr>
              <w:t xml:space="preserve"> </w:t>
            </w: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польного строителя «Военная техника готовится к параду», «Площадь», «Танк», «Самолёт»  и другое.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 xml:space="preserve">картин, иллюстраций архитектурных сооружений, памятников, техники,  оружия,  фотоальбома «Защитники Отечества».  </w:t>
            </w:r>
          </w:p>
          <w:p>
            <w:pPr>
              <w:pStyle w:val="Normal"/>
              <w:rPr/>
            </w:pPr>
            <w:r>
              <w:rPr/>
              <w:t>Подготовка к экспозиции «Эти годы военные» (лепка, аппликация, рисование по теме экспозиции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сюжетно- - ролевым и к театрализованным игра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rPr/>
            </w:pPr>
            <w:r>
              <w:rPr/>
              <w:t xml:space="preserve">картины,  иллюстрации архитектурных сооружений,  памятников,  техники, оружия; наклейки, марки, открытки,  мини скульптуры, магниты военной тематики; фотоальбом «Защитники Отечества»; </w:t>
            </w:r>
          </w:p>
          <w:p>
            <w:pPr>
              <w:pStyle w:val="Normal"/>
              <w:rPr/>
            </w:pPr>
            <w:r>
              <w:rPr/>
              <w:t>коллекции:</w:t>
            </w:r>
            <w:r>
              <w:rPr>
                <w:b/>
              </w:rPr>
              <w:t xml:space="preserve"> «</w:t>
            </w:r>
            <w:r>
              <w:rPr/>
              <w:t>Военная техника», «Награды героев», «Парады побед», «Полевая почта»;</w:t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ние для экспериментирования: два спичечных коробка, тонкая длинная нить, иголка, две спички, предметы из разных материалов, таз с водой;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строительный набор, предметы – замест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Разноцветная ярмарка дон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основными занятиями каза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ое мероприятие: </w:t>
            </w:r>
            <w:r>
              <w:rPr>
                <w:b/>
                <w:i/>
              </w:rPr>
              <w:t>Музыкально –    театрализованное предст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Ярмар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(ярмарка)», «В горнице моей (ручное рукоделие)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– путешествия </w:t>
            </w:r>
            <w:r>
              <w:rPr/>
              <w:t>к народным умельцам Хохломы, Жостова, Дымкова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мыслы России», «Подбери и объясни  элемент узора», «Что перепутал художник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Ярмарка»</w:t>
            </w:r>
          </w:p>
          <w:p>
            <w:pPr>
              <w:pStyle w:val="Normal"/>
              <w:rPr/>
            </w:pPr>
            <w:r>
              <w:rPr>
                <w:b/>
              </w:rPr>
              <w:t>Театр</w:t>
            </w:r>
            <w:r>
              <w:rPr/>
              <w:t xml:space="preserve"> кружек, ложек, кукольный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рукотворных предме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О чем спорили ложки</w:t>
            </w:r>
            <w:r>
              <w:rPr>
                <w:b/>
              </w:rPr>
              <w:t>», «</w:t>
            </w:r>
            <w:r>
              <w:rPr/>
              <w:t>Исчезли все деревянные предметы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Что я видел в музее игрушки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узей игрушки</w:t>
            </w:r>
            <w:r>
              <w:rPr>
                <w:b/>
              </w:rPr>
              <w:t xml:space="preserve">, </w:t>
            </w:r>
            <w:r>
              <w:rPr/>
              <w:t>на выставку народных промыслов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народные умельцы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народных умельцев, за их отношением к  своему делу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На необитаемом острове (нет предметов первой необходимости, игрушек)», «Нет  телевизор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Родственники стекла», «Мир бумаги», «Мир ткани» (определение качественных характеристик и свойств материалов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Ткани», «Бумага», «Разновидности стекла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предметов, изделий народного творчества 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Ярмар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изготовлению предметов народного быта в клубе «Золотые ручки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мини музея «Мир рукотворных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оводные игры </w:t>
            </w:r>
            <w:r>
              <w:rPr/>
              <w:t>«Во сыром бору тропина, тропина»</w:t>
            </w:r>
            <w:r>
              <w:rPr>
                <w:b/>
              </w:rPr>
              <w:t xml:space="preserve">, </w:t>
            </w:r>
            <w:r>
              <w:rPr/>
              <w:t>«Ворон», «Ай, ребята, та-ра-р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 </w:t>
            </w:r>
            <w:r>
              <w:rPr/>
              <w:t>произведений о народных промыслах, народных игрушках, умельц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закличек, зазывалок, небылиц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народных уме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фольклорных произведений  и народной музыки, пе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 по изготовлению рукотворных предметов для Ярмар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Глиняная игрушка», «Чашки и кружки», «Посчитайте- ка, матрёшк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из бумаги, природного и бросового материала 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В гости к мастерам», «За покупками» и друг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 сюжетов с атрибутами в ролевых играх «Семья (ярмарка)», «В горнице моей (ручное рукоделие)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: «Что перепутал художник» и други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 xml:space="preserve">Ткани», «Бумага», «Разновидности стекла», рассматривание  коллекций;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атрибутов к сюжетным играм, предметов народного быта в клубе «Золотые ручки»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польного строителя «Ярмарочный комплекс».</w:t>
            </w:r>
            <w:r>
              <w:rPr>
                <w:b/>
              </w:rPr>
              <w:t xml:space="preserve"> </w:t>
            </w:r>
            <w:r>
              <w:rPr/>
              <w:t>Моделирование  эскизов народной игрушк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, иллюстраций, предметов, изделий народного творчества </w:t>
            </w:r>
          </w:p>
          <w:p>
            <w:pPr>
              <w:pStyle w:val="Normal"/>
              <w:rPr/>
            </w:pPr>
            <w:r>
              <w:rPr/>
              <w:t>Лепка  «Глиняная игрушка», «Чашки и кружки», «Посчитайте- ка матрёшки»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из бумаги, природного и бросового материала  по теме.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b/>
              </w:rPr>
              <w:t xml:space="preserve"> </w:t>
            </w:r>
            <w:r>
              <w:rPr/>
              <w:t>«В гости к мастерам», «За покупками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сюжетно- - ролевым, к театрализованным игра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атр  кружек, ложек, кукольный; дидактические игры; предметы декоративно – прикладного искусства (хохломские, жостовские, дымковские, гжельские и другие);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  <w:r>
              <w:rPr>
                <w:b/>
              </w:rPr>
              <w:t>«</w:t>
            </w:r>
            <w:r>
              <w:rPr/>
              <w:t xml:space="preserve">Ткани», «Бумага», «Разновидности стекла»; </w:t>
            </w:r>
          </w:p>
          <w:p>
            <w:pPr>
              <w:pStyle w:val="Normal"/>
              <w:rPr/>
            </w:pPr>
            <w:r>
              <w:rPr/>
              <w:t xml:space="preserve">стилизованная карта </w:t>
            </w:r>
          </w:p>
          <w:p>
            <w:pPr>
              <w:pStyle w:val="Normal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для экспериментирования:               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ольный строительный набор, предметы - замест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  <w:r>
              <w:rPr>
                <w:b/>
              </w:rPr>
              <w:t>. Я – каз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интезировать представления детей о родном крае, его людях (казачьем характере) и приблизить к пониманию правового статуса россия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гра – викторина</w:t>
            </w:r>
            <w:r>
              <w:rPr/>
              <w:t xml:space="preserve"> «Казачий харак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»,  «Туристическое бюро», «Рекламное агентство», «Волонтеры», «Бюро по трудоустройству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йди отличия» (город, село), «Вычислительная машина», «Выращивание дерева», «Фабрика», «Что лишнее», игры с обручами, «Настроение»  и другие.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по сказкам Т.Белозе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 культурных и спортивных традициях сибиряков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«Чем славен наш казачий край»,</w:t>
            </w:r>
            <w:r>
              <w:rPr>
                <w:b/>
              </w:rPr>
              <w:t xml:space="preserve"> «</w:t>
            </w:r>
            <w:r>
              <w:rPr/>
              <w:t>Я - казак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Природа нашего края» и другое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чте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кция </w:t>
            </w:r>
            <w:r>
              <w:rPr/>
              <w:t>«Берегите первоцветы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трудом и отдыхом  людей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Что нужно делать,  чтобы много знать», «Дорожные знаки – труд шофера», «Если случилась беда», «Что делать, если потерялс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Изобретаем прибор для вскапывания почвы», «Саванна», «Пустыня», «Тайга»  (преобразование чего – либо)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Растения », «Животные», «Птицы », «Насекомые », «Растения и животные нашей обла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равовых ситуаций</w:t>
            </w:r>
            <w:r>
              <w:rPr>
                <w:b/>
              </w:rPr>
              <w:t xml:space="preserve">, </w:t>
            </w:r>
            <w:r>
              <w:rPr/>
              <w:t>карты растительного и животного мира родного края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заповедным местам нашего кра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струирование: </w:t>
            </w:r>
            <w:r>
              <w:rPr/>
              <w:t>«Детский сад», «Современный город», «Поезд прибывает на станцию », «Деревня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карты  о родном крае;</w:t>
            </w:r>
          </w:p>
          <w:p>
            <w:pPr>
              <w:pStyle w:val="Normal"/>
              <w:rPr/>
            </w:pPr>
            <w:r>
              <w:rPr/>
              <w:t>Рассматривание предметов быта разных народов и народностей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информационного стенда «Мои права», по подбору материала к игре – викторине «казачий характер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информационного стенда «Мои п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>произведений  писателя М А Шолох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р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: «</w:t>
            </w:r>
            <w:r>
              <w:rPr/>
              <w:t>Угощение по-казачьи</w:t>
            </w:r>
            <w:r>
              <w:rPr>
                <w:b/>
              </w:rPr>
              <w:t>», «</w:t>
            </w:r>
            <w:r>
              <w:rPr/>
              <w:t>Подарок казаков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>: «Раскрашивание гербов», «Портрет моего друга (папа, мамы и другие)», «Мне интересно в детском саду», «Мои увлечения», «Как я отдыхаю»,  «Мой дом», «Мои друзья», «Моё любимое время года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:</w:t>
            </w:r>
            <w:r>
              <w:rPr/>
              <w:t xml:space="preserve"> «Наш край родной» (коллективная),   «Наши права» и друг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ыгрывание  сюжетов с атрибутами «Семья»,  «Туристическое бюро», «Рекламное агентство», «Волонтеры», «Бюро по трудоустройству» и другие   </w:t>
            </w:r>
          </w:p>
          <w:p>
            <w:pPr>
              <w:pStyle w:val="Normal"/>
              <w:rPr/>
            </w:pPr>
            <w:r>
              <w:rPr/>
              <w:t>Дидактические игры, «Найди отличия» (город, село), «Вычислительная машина», «Выращивание дерева», «Фабрика», «Что лишнее», игры с обручами, «Настроение»  и друг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блюдения за сезонными изменениями в природе, за трудом и отдыхом  люд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бор материала для коллекций</w:t>
            </w:r>
            <w:r>
              <w:rPr>
                <w:b/>
              </w:rPr>
              <w:t>:  «</w:t>
            </w:r>
            <w:r>
              <w:rPr/>
              <w:t>Растения», «Животные», «Птицы», «Насекомые », «Растения и животные нашего края,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по разрешению проблемных ситуаций.  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равовых ситуаций</w:t>
            </w:r>
            <w:r>
              <w:rPr>
                <w:b/>
              </w:rPr>
              <w:t xml:space="preserve">, </w:t>
            </w:r>
            <w:r>
              <w:rPr/>
              <w:t xml:space="preserve">карты растительного и животного мира родного кр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а к игре – викторине «Казачий характер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журства  по столовой, по уголку природы, по подготовке материала для совместн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астольного  и напольного строителя: «Детский сад», «Современный город», «Поезд», «Деревня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 картин, иллюстраций, карты  о родном кра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 быта разных народов и народностей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(самоорганизация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ка</w:t>
            </w:r>
            <w:r>
              <w:rPr>
                <w:b/>
                <w:sz w:val="22"/>
                <w:szCs w:val="22"/>
              </w:rPr>
              <w:t>: «</w:t>
            </w:r>
            <w:r>
              <w:rPr>
                <w:sz w:val="22"/>
                <w:szCs w:val="22"/>
              </w:rPr>
              <w:t>Угощение по-казачьи</w:t>
            </w:r>
            <w:r>
              <w:rPr>
                <w:b/>
                <w:sz w:val="22"/>
                <w:szCs w:val="22"/>
              </w:rPr>
              <w:t>», «</w:t>
            </w:r>
            <w:r>
              <w:rPr>
                <w:sz w:val="22"/>
                <w:szCs w:val="22"/>
              </w:rPr>
              <w:t>Подарок каза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Раскрашивание гербов», «Портрет моего друга (папа, мамы и другие)», «Мне интересно в детском саду», «Мои увлечения», «Как я отдыхаю»,  «Мой дом», «Мои друзья», «Моё любимое время года» и друг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ликация: «Наш  край родной» (коллективная),   «Наши права» и друг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рибуты  к сюжетно – ролевым, к театрализованным играм;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и оборудование для экспериментирования; </w:t>
            </w:r>
          </w:p>
          <w:p>
            <w:pPr>
              <w:pStyle w:val="Normal"/>
              <w:jc w:val="both"/>
              <w:rPr/>
            </w:pPr>
            <w:r>
              <w:rPr/>
              <w:t>марки, открытки, фотографии, иллюстрации, магниты, игрушки, наклейки, мини скульптуры;</w:t>
            </w:r>
          </w:p>
          <w:p>
            <w:pPr>
              <w:pStyle w:val="Normal"/>
              <w:rPr/>
            </w:pPr>
            <w:r>
              <w:rPr/>
              <w:t>карты растительного и животного мира родного края;</w:t>
            </w:r>
          </w:p>
          <w:p>
            <w:pPr>
              <w:pStyle w:val="Normal"/>
              <w:rPr/>
            </w:pPr>
            <w:r>
              <w:rPr/>
              <w:t xml:space="preserve">коллекция </w:t>
            </w:r>
            <w:r>
              <w:rPr>
                <w:b/>
              </w:rPr>
              <w:t>«</w:t>
            </w:r>
            <w:r>
              <w:rPr/>
              <w:t>Растений», «Животные », «Птицы», «Насекомые», «Растения и животные.</w:t>
            </w:r>
          </w:p>
          <w:p>
            <w:pPr>
              <w:pStyle w:val="Normal"/>
              <w:rPr/>
            </w:pPr>
            <w:r>
              <w:rPr/>
              <w:t>карта</w:t>
            </w:r>
            <w:r>
              <w:rPr>
                <w:b/>
              </w:rPr>
              <w:t xml:space="preserve"> «</w:t>
            </w:r>
            <w:r>
              <w:rPr/>
              <w:t xml:space="preserve"> По заповедным местам нашего края»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, предметы –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ая работа (проек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4"/>
        <w:gridCol w:w="2207"/>
        <w:gridCol w:w="2170"/>
        <w:gridCol w:w="2089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по образовательным областям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циально -коммуникативн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Познавательное и речев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Художественно-эстет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 – групповой проект «Люди разных профессий очень нужны 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упражнения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детского творчества «Мы такие разные (девочки и мальчики)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античной м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игры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емое кино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–эстафеты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Лента времени» (Улицы вчера и сегодн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а с элементами конструирования</w:t>
            </w:r>
          </w:p>
          <w:p>
            <w:pPr>
              <w:pStyle w:val="Normal"/>
              <w:rPr/>
            </w:pPr>
            <w:r>
              <w:rPr/>
              <w:t>«Старая станиц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бегом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етанием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   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«Ярмар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икторина «Казачий характ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ярмарк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олняется образовательным учреждение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ая задача коррекционно-педагогической работы – создание условий  для всестороннего развития ребенка с ограниченными возможностями здоровья, в целях обогащения его социального опыта и гармоничного включения в коллектив сверст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ое развит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движных игр, направленных на совершенствование двигательных ум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ых форм взаимодействия между деть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о-коммуникативное  развит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трудничать со взрослыми и сверстниками, адекватно воспринимать окружающие предметы и я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о относится к окружающим предметам и явлени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знавательное развит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ых процессов и способов умствен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и как средство позн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-эстетическое развит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отношения к миру, накопление эстетических представлений и образ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различных видов художествен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участию в совместных с детьми физкультурных праздниках и других мероприятиях)</w:t>
      </w:r>
      <w:r>
        <w:rPr>
          <w:i/>
          <w:sz w:val="28"/>
          <w:szCs w:val="28"/>
        </w:rPr>
        <w:t xml:space="preserve"> 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нформировать родителей о том, что должны делать дети в случаи непредвиденной ситуации; при необходимости звонить по телефонам экстренной помощи – «01», «02», «03»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циализаци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одителями планировать маршруты выходного дня к историческим, памятным местам отдыха горожан (сельчан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, используя семейные ассамблеи, коммуникативные тренин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ировать ценность и уместность как делового так и эмоционального общ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ддерживать контакты семьи с детской библиотекой.</w:t>
      </w:r>
      <w:r>
        <w:rPr>
          <w:i/>
          <w:sz w:val="28"/>
          <w:szCs w:val="28"/>
        </w:rPr>
        <w:t xml:space="preserve"> 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мониторин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нструментария образовательного мониторинг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ритерии и методы проведения диагностических процедур в рамках мониторинга: интерес ребенка к содержанию бесед, игровых задач, проблемных ситуаций, связанных со здоровьем, здоровым образом жизни; адекватность детских ответов и решений; самостоятельность применения знаний, умений, навыков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2. Мониторинг качеств развития ребенка. Методы диагностики: наблюдение за проявлением любознательности, наблюдение за проявлениями активности в деятельности и т.д. </w:t>
      </w:r>
      <w:r>
        <w:rPr>
          <w:color w:val="FF0000"/>
          <w:sz w:val="28"/>
          <w:szCs w:val="28"/>
        </w:rPr>
        <w:t>(название диагностических материалов, их авторы, издание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 освоения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Ребе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бенок уверен в своих силах, открыт внешнему миру, положительно относится к себе и другим, обладает чувством собственного достоинства.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 стараться разрешать конфлик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бенок обладает развитым воображением, которое реализуется в разных видах деятельности. Способность ребенка к фантазии, воображению, творчеству интенсивно развивается и проявляется в игре. Ребенок владеет разными формами и видами игры. Умеет подчиняться разным правилам и социальным нормам, различать условную и реальную ситуации, в том числе игровую и учебну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ворческие способности ребенка также проявляются в рисовании, придумывании сказок, танцах, пении. Ребенок может фантазировать вслух,  играть звуками и словами. Хорошо понимает устную речь и может выражать свои мысли и жел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 ребенка развита крупная и мелкая моторика. Он может контролировать свои достижения и управлять ими, обладает развитой потребностью бегать, прыгать, мастерить поделки из различных материа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бенок способен к волевым усилиям в разных видах деятельности, преодолевать сиюминутные побуждения, доводить до конца начатое дело. Ребе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бенок проявляет любознательность, задает вопросы, касающиеся близких и далеких предметов и явлений, интересуется причинно – следственными связями ( как? зачем? почему?), пытается самостоятельно придумывать объяснения явлениям природы и поступкам людей. Склонен наблюдать, экспериментировать. Обладает начальными знаниями о себе, о предметном, природном, социальном и культурном мире, в котором он живе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. У ребенка складываются предпосылки грамотности. Ребе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ые игры… ролевые атрибуты к играм…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перечислить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ознавательно-исследовательской деятельности (перечислить)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перечислить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перечислить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перечислить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перечислить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перечислить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8"/>
          <w:szCs w:val="28"/>
        </w:rPr>
        <w:t xml:space="preserve">.  </w:t>
      </w:r>
      <w:r>
        <w:rPr>
          <w:i/>
          <w:iCs/>
          <w:color w:val="000000"/>
          <w:sz w:val="28"/>
          <w:szCs w:val="28"/>
        </w:rPr>
        <w:t xml:space="preserve">Агранович, 3. Е. </w:t>
      </w:r>
      <w:r>
        <w:rPr>
          <w:color w:val="000000"/>
          <w:sz w:val="28"/>
          <w:szCs w:val="28"/>
        </w:rPr>
        <w:t>Сборник домашних заданий в помощь логопедам и родителям [Текст] / 3. Е. Агранович. - СПб., 2001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Алёшина, Н. В. </w:t>
      </w:r>
      <w:r>
        <w:rPr>
          <w:color w:val="000000"/>
          <w:sz w:val="28"/>
          <w:szCs w:val="28"/>
        </w:rPr>
        <w:t>Ознакомление дошкольников с окружающим и социальной действительностью [Текст] / Н. В. Алёшина. - М. : ЦГЛ, 2004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Альбомы </w:t>
      </w:r>
      <w:r>
        <w:rPr>
          <w:color w:val="000000"/>
          <w:sz w:val="28"/>
          <w:szCs w:val="28"/>
        </w:rPr>
        <w:t>о Росси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Антонов, Ю. Е. </w:t>
      </w:r>
      <w:r>
        <w:rPr>
          <w:color w:val="000000"/>
          <w:sz w:val="28"/>
          <w:szCs w:val="28"/>
        </w:rPr>
        <w:t>Как научить детей любить Родину [Текст] / Ю. Е. Антонов [и др.]. - М. : АРКТИ, 2003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Антонова, В. А. </w:t>
      </w:r>
      <w:r>
        <w:rPr>
          <w:color w:val="000000"/>
          <w:sz w:val="28"/>
          <w:szCs w:val="28"/>
        </w:rPr>
        <w:t>Путешествие в Страну сказок [Текст] / В. А. Антонова // Начальная школа. 2003.- №5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 xml:space="preserve">Букатов, В. М. </w:t>
      </w:r>
      <w:r>
        <w:rPr>
          <w:color w:val="000000"/>
          <w:sz w:val="28"/>
          <w:szCs w:val="28"/>
        </w:rPr>
        <w:t>Хрестоматия игровых приемов обучения [Текст] / В. М. Букатов, А. П. Ершо</w:t>
        <w:softHyphen/>
        <w:t>ва. - М., 2002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i/>
          <w:iCs/>
          <w:color w:val="000000"/>
          <w:sz w:val="28"/>
          <w:szCs w:val="28"/>
        </w:rPr>
        <w:t xml:space="preserve">Виноградова, Н. Ф. </w:t>
      </w:r>
      <w:r>
        <w:rPr>
          <w:color w:val="000000"/>
          <w:sz w:val="28"/>
          <w:szCs w:val="28"/>
        </w:rPr>
        <w:t>Моя страна - Россия [Текст] / Н. Ф. Виноградова, Л. А. Соколова. - М. : Просвещение, 2005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Воронкевич, О. А. </w:t>
      </w:r>
      <w:r>
        <w:rPr>
          <w:color w:val="000000"/>
          <w:sz w:val="28"/>
          <w:szCs w:val="28"/>
        </w:rPr>
        <w:t>Добро пожаловать в экологию [Текст] / О. А. Воронкевич. - СПб. : Детство-Пресс, 2006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старшей группе детского сада [Текст] / В. В. Гербо-ва.    М., 1984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i/>
          <w:iCs/>
          <w:color w:val="000000"/>
          <w:sz w:val="28"/>
          <w:szCs w:val="28"/>
        </w:rPr>
        <w:t xml:space="preserve">Детский </w:t>
      </w:r>
      <w:r>
        <w:rPr>
          <w:color w:val="000000"/>
          <w:sz w:val="28"/>
          <w:szCs w:val="28"/>
        </w:rPr>
        <w:t xml:space="preserve">садик [Электронный ресурс]. - Режим доступа 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kinde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te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1 1. </w:t>
      </w:r>
      <w:r>
        <w:rPr>
          <w:i/>
          <w:iCs/>
          <w:color w:val="000000"/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>«Кто хочет стать сказочником?» [Текст] // Педсовет. - 2002. - № 9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</w:t>
      </w:r>
      <w:r>
        <w:rPr>
          <w:i/>
          <w:iCs/>
          <w:color w:val="000000"/>
          <w:sz w:val="28"/>
          <w:szCs w:val="28"/>
        </w:rPr>
        <w:t xml:space="preserve">Картушина, М. Ю. </w:t>
      </w:r>
      <w:r>
        <w:rPr>
          <w:color w:val="000000"/>
          <w:sz w:val="28"/>
          <w:szCs w:val="28"/>
        </w:rPr>
        <w:t>Логоритмические занятия в детском саду [Текст] / М. Ю. Картушина.   -М, 2005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Юшмченко, В. Р. </w:t>
      </w:r>
      <w:r>
        <w:rPr>
          <w:color w:val="000000"/>
          <w:sz w:val="28"/>
          <w:szCs w:val="28"/>
        </w:rPr>
        <w:t>Обучайте дошкольников правилам дорожного движения [Текст] / В. Р. Клим-ченко. --М. : Просвещение, 1973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i/>
          <w:iCs/>
          <w:color w:val="000000"/>
          <w:sz w:val="28"/>
          <w:szCs w:val="28"/>
        </w:rPr>
        <w:t xml:space="preserve">Кломина, </w:t>
      </w:r>
      <w:r>
        <w:rPr>
          <w:color w:val="000000"/>
          <w:sz w:val="28"/>
          <w:szCs w:val="28"/>
        </w:rPr>
        <w:t xml:space="preserve">//. </w:t>
      </w: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Воспитание основ экологической культуры в детском саду [Текст] / Н. В. Кломина......М. : Сфера, 2005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Занятия по изобразительной деятельности в детском саду : из опыта работы (Текст] / Т. С. Комарова. - М. : Просвещение, 1978. - 191 с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i/>
          <w:iCs/>
          <w:color w:val="000000"/>
          <w:sz w:val="28"/>
          <w:szCs w:val="28"/>
        </w:rPr>
        <w:t xml:space="preserve">Лопухина, И. С. </w:t>
      </w:r>
      <w:r>
        <w:rPr>
          <w:color w:val="000000"/>
          <w:sz w:val="28"/>
          <w:szCs w:val="28"/>
        </w:rPr>
        <w:t>Логопедия. Речь, ритм, движение [Текст] / И. С. Лопухина. - СПб. : КОРОНА-нринт. 2004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 </w:t>
      </w:r>
      <w:r>
        <w:rPr>
          <w:i/>
          <w:iCs/>
          <w:color w:val="000000"/>
          <w:sz w:val="28"/>
          <w:szCs w:val="28"/>
        </w:rPr>
        <w:t xml:space="preserve">Медведева, И. Н. </w:t>
      </w:r>
      <w:r>
        <w:rPr>
          <w:color w:val="000000"/>
          <w:sz w:val="28"/>
          <w:szCs w:val="28"/>
        </w:rPr>
        <w:t>У сказки тихий голосок [Текст] / И. Н. Медведева // Начальная школа. -2001.    №7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8. </w:t>
      </w:r>
      <w:r>
        <w:rPr>
          <w:i/>
          <w:iCs/>
          <w:color w:val="000000"/>
          <w:sz w:val="28"/>
          <w:szCs w:val="28"/>
        </w:rPr>
        <w:t xml:space="preserve">Метлина, Л. С. </w:t>
      </w:r>
      <w:r>
        <w:rPr>
          <w:color w:val="000000"/>
          <w:sz w:val="28"/>
          <w:szCs w:val="28"/>
        </w:rPr>
        <w:t>Математика в детском саду [Текст] : пособие для воспитателя дет. сада / Л. С. Метлина. -М., 1984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 </w:t>
      </w:r>
      <w:r>
        <w:rPr>
          <w:i/>
          <w:iCs/>
          <w:color w:val="000000"/>
          <w:sz w:val="28"/>
          <w:szCs w:val="28"/>
        </w:rPr>
        <w:t xml:space="preserve">Молодова, Л. П. </w:t>
      </w:r>
      <w:r>
        <w:rPr>
          <w:color w:val="000000"/>
          <w:sz w:val="28"/>
          <w:szCs w:val="28"/>
        </w:rPr>
        <w:t>Игровые экологические занятия с детьми [Текст] / Л. П. Молодова. Минск : Асар, 1996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i/>
          <w:iCs/>
          <w:color w:val="000000"/>
          <w:sz w:val="28"/>
          <w:szCs w:val="28"/>
        </w:rPr>
        <w:t xml:space="preserve">Мулько, И. Ф. </w:t>
      </w:r>
      <w:r>
        <w:rPr>
          <w:color w:val="000000"/>
          <w:sz w:val="28"/>
          <w:szCs w:val="28"/>
        </w:rPr>
        <w:t>Развитие представлений о человеке в истории и культуре [Текст] / И. Ф. Мулько. - М. : ТЦ «Сфера», 2004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 </w:t>
      </w:r>
      <w:r>
        <w:rPr>
          <w:i/>
          <w:iCs/>
          <w:color w:val="000000"/>
          <w:sz w:val="28"/>
          <w:szCs w:val="28"/>
        </w:rPr>
        <w:t xml:space="preserve">Николаева, С. Н. </w:t>
      </w:r>
      <w:r>
        <w:rPr>
          <w:color w:val="000000"/>
          <w:sz w:val="28"/>
          <w:szCs w:val="28"/>
        </w:rPr>
        <w:t>Методика экологического воспитания в детском саду : работа с детьми сред, и ст. групп дет. сада [Текст] : кн. для воспитателей дет. сада / С. Н. Николаева. - 3-е изд. - М. : Просвещение, 2001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 </w:t>
      </w:r>
      <w:r>
        <w:rPr>
          <w:i/>
          <w:iCs/>
          <w:color w:val="000000"/>
          <w:sz w:val="28"/>
          <w:szCs w:val="28"/>
        </w:rPr>
        <w:t xml:space="preserve">Новицкая, М. Ю. </w:t>
      </w:r>
      <w:r>
        <w:rPr>
          <w:color w:val="000000"/>
          <w:sz w:val="28"/>
          <w:szCs w:val="28"/>
        </w:rPr>
        <w:t>Раз, два, три, четыре, пять, мы идём с тобой играть [Текст] / М. Ю. Новиц</w:t>
        <w:softHyphen/>
        <w:t>кая, Г. М. Науменко.-М. : Просвещение, 1995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 </w:t>
      </w:r>
      <w:r>
        <w:rPr>
          <w:i/>
          <w:iCs/>
          <w:color w:val="000000"/>
          <w:sz w:val="28"/>
          <w:szCs w:val="28"/>
        </w:rPr>
        <w:t xml:space="preserve">Обухова, Л. А. </w:t>
      </w:r>
      <w:r>
        <w:rPr>
          <w:color w:val="000000"/>
          <w:sz w:val="28"/>
          <w:szCs w:val="28"/>
        </w:rPr>
        <w:t>Званко - сын Добрилы [Текст] / Л. А. Обухова. - М. : Малыш, 1998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 </w:t>
      </w: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ного образования [Текст] / под ред. Н. Е. Вераксы, Т. С. Комаровой М. А. Васильевой. - М. : Мозаика-Синтез, 201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5.  </w:t>
      </w:r>
      <w:r>
        <w:rPr>
          <w:i/>
          <w:iCs/>
          <w:color w:val="000000"/>
          <w:sz w:val="28"/>
          <w:szCs w:val="28"/>
        </w:rPr>
        <w:t xml:space="preserve">Петрова, Т. И. </w:t>
      </w:r>
      <w:r>
        <w:rPr>
          <w:color w:val="000000"/>
          <w:sz w:val="28"/>
          <w:szCs w:val="28"/>
        </w:rPr>
        <w:t>Игры и занятия по развитию речи дошкольников [Текст] / Т. И. Петрова, ~Е. С. Петрова. - М. : Школьная Пресса, 2004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  </w:t>
      </w:r>
      <w:r>
        <w:rPr>
          <w:i/>
          <w:iCs/>
          <w:color w:val="000000"/>
          <w:sz w:val="28"/>
          <w:szCs w:val="28"/>
        </w:rPr>
        <w:t xml:space="preserve">Прекрасное </w:t>
      </w:r>
      <w:r>
        <w:rPr>
          <w:color w:val="000000"/>
          <w:sz w:val="28"/>
          <w:szCs w:val="28"/>
        </w:rPr>
        <w:t>рядом с тобой [Текст] : методические рекомендации по курсу «Эстетическое мышление и художественный труд». 3 класс. - М. : Баласс, 2003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. </w:t>
      </w:r>
      <w:r>
        <w:rPr>
          <w:i/>
          <w:iCs/>
          <w:color w:val="000000"/>
          <w:sz w:val="28"/>
          <w:szCs w:val="28"/>
        </w:rPr>
        <w:t xml:space="preserve">Шилова, С. И. </w:t>
      </w:r>
      <w:r>
        <w:rPr>
          <w:color w:val="000000"/>
          <w:sz w:val="28"/>
          <w:szCs w:val="28"/>
        </w:rPr>
        <w:t>По дорогам сказки [Текст] / С. Н. Шилова // Начальная школа. - 1994. - № 3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.  </w:t>
      </w:r>
      <w:r>
        <w:rPr>
          <w:i/>
          <w:iCs/>
          <w:color w:val="000000"/>
          <w:sz w:val="28"/>
          <w:szCs w:val="28"/>
        </w:rPr>
        <w:t xml:space="preserve">Русский </w:t>
      </w:r>
      <w:r>
        <w:rPr>
          <w:color w:val="000000"/>
          <w:sz w:val="28"/>
          <w:szCs w:val="28"/>
        </w:rPr>
        <w:t>детский игровой фольклор [Текст] : кн. для учителя и учащихся. — М. : Просвеще</w:t>
        <w:softHyphen/>
        <w:t>ние, 1995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. </w:t>
      </w:r>
      <w:r>
        <w:rPr>
          <w:i/>
          <w:iCs/>
          <w:color w:val="000000"/>
          <w:sz w:val="28"/>
          <w:szCs w:val="28"/>
        </w:rPr>
        <w:t xml:space="preserve">Сёмкин, Г. В. </w:t>
      </w:r>
      <w:r>
        <w:rPr>
          <w:color w:val="000000"/>
          <w:sz w:val="28"/>
          <w:szCs w:val="28"/>
        </w:rPr>
        <w:t>Страна, в которой я живу [Текст] : атлас / Г. В. Сёмкин. - М. : Росмэн, 2004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.  </w:t>
      </w:r>
      <w:r>
        <w:rPr>
          <w:i/>
          <w:iCs/>
          <w:color w:val="000000"/>
          <w:sz w:val="28"/>
          <w:szCs w:val="28"/>
        </w:rPr>
        <w:t xml:space="preserve">Скоролупова, О. А. </w:t>
      </w:r>
      <w:r>
        <w:rPr>
          <w:color w:val="000000"/>
          <w:sz w:val="28"/>
          <w:szCs w:val="28"/>
        </w:rPr>
        <w:t>Тематическое планирование воспитательно-образовательного процесса в дошкольных образовательных учреждениях [Текст] : в 2 ч. Ч. 1 / О. А. Скоролупова. - М. : Скрип-торий, 2003, 2007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.  </w:t>
      </w:r>
      <w:r>
        <w:rPr>
          <w:i/>
          <w:iCs/>
          <w:color w:val="000000"/>
          <w:sz w:val="28"/>
          <w:szCs w:val="28"/>
        </w:rPr>
        <w:t xml:space="preserve">Степаненкова, Э. Я. </w:t>
      </w:r>
      <w:r>
        <w:rPr>
          <w:color w:val="000000"/>
          <w:sz w:val="28"/>
          <w:szCs w:val="28"/>
        </w:rPr>
        <w:t>Дошкольникам о правилах дорожного движения [Текст] / Э. Я. Степаненкова. - М. : Просвещение, 1979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2.  </w:t>
      </w:r>
      <w:r>
        <w:rPr>
          <w:i/>
          <w:iCs/>
          <w:color w:val="000000"/>
          <w:sz w:val="28"/>
          <w:szCs w:val="28"/>
        </w:rPr>
        <w:t xml:space="preserve">Теплюк, С. Н. </w:t>
      </w:r>
      <w:r>
        <w:rPr>
          <w:color w:val="000000"/>
          <w:sz w:val="28"/>
          <w:szCs w:val="28"/>
        </w:rPr>
        <w:t>Занятия на прогулке с малышами [Текст] : пособие для педагогов дошкольных учреждений для работы с детьми 2—4 лет / С. Н. Теплюк. - М., 2006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3.  </w:t>
      </w:r>
      <w:r>
        <w:rPr>
          <w:i/>
          <w:iCs/>
          <w:color w:val="000000"/>
          <w:sz w:val="28"/>
          <w:szCs w:val="28"/>
        </w:rPr>
        <w:t xml:space="preserve">Тихомиров, О. Н. </w:t>
      </w:r>
      <w:r>
        <w:rPr>
          <w:color w:val="000000"/>
          <w:sz w:val="28"/>
          <w:szCs w:val="28"/>
        </w:rPr>
        <w:t>На поле Куликовом [Текст] / О. Н. Тихомиров. - М. : Малыш, 1980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4. </w:t>
      </w:r>
      <w:r>
        <w:rPr>
          <w:i/>
          <w:iCs/>
          <w:color w:val="000000"/>
          <w:sz w:val="28"/>
          <w:szCs w:val="28"/>
        </w:rPr>
        <w:t xml:space="preserve">Шишкина, В. А. </w:t>
      </w:r>
      <w:r>
        <w:rPr>
          <w:color w:val="000000"/>
          <w:sz w:val="28"/>
          <w:szCs w:val="28"/>
        </w:rPr>
        <w:t>Прогулки в природу [Текст] / В. А. Шишкина, М. Н. Дедулевич. - М. : Про</w:t>
        <w:softHyphen/>
        <w:t>свещение, 2003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5. </w:t>
      </w:r>
      <w:r>
        <w:rPr>
          <w:i/>
          <w:iCs/>
          <w:color w:val="000000"/>
          <w:sz w:val="28"/>
          <w:szCs w:val="28"/>
        </w:rPr>
        <w:t xml:space="preserve">Шорыгина, Т. А. </w:t>
      </w:r>
      <w:r>
        <w:rPr>
          <w:color w:val="000000"/>
          <w:sz w:val="28"/>
          <w:szCs w:val="28"/>
        </w:rPr>
        <w:t>Путешествие в мир природы. Развитие речи [Текст] / Т. А. Шорыгина. - М., 2000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6. </w:t>
      </w:r>
      <w:r>
        <w:rPr>
          <w:i/>
          <w:iCs/>
          <w:color w:val="000000"/>
          <w:sz w:val="28"/>
          <w:szCs w:val="28"/>
        </w:rPr>
        <w:t xml:space="preserve">Янушко, Е. А. </w:t>
      </w:r>
      <w:r>
        <w:rPr>
          <w:color w:val="000000"/>
          <w:sz w:val="28"/>
          <w:szCs w:val="28"/>
        </w:rPr>
        <w:t>Лепка с детьми раннего возраста (1-3 года) [Текст] : метод, пособие для воспи</w:t>
        <w:softHyphen/>
        <w:t>тателей и родителей / Е. А. Янушко. - М. : Мозаика-Синтез, 2005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Итоговые задания (мониторинг) для детей 3-7 лет 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Текст ФГОС ДО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От рождения до школы. Примерная основная общеобразовательная программа дошкольного образова</w:t>
        <w:softHyphen/>
        <w:t>ния / под ред. Н. Е. Вераксы, Т. С. Комаровой, М. А. Васильевой. М.: Мозаика-Синтез, 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2:00Z</dcterms:created>
  <dc:creator>Utkina-EA</dc:creator>
  <dc:description/>
  <cp:keywords/>
  <dc:language>en-US</dc:language>
  <cp:lastModifiedBy>1</cp:lastModifiedBy>
  <cp:lastPrinted>2013-04-04T10:17:00Z</cp:lastPrinted>
  <dcterms:modified xsi:type="dcterms:W3CDTF">2015-01-15T07:11:00Z</dcterms:modified>
  <cp:revision>6</cp:revision>
  <dc:subject/>
  <dc:title>Рабочая программа педагога ДОУ с учётом</dc:title>
</cp:coreProperties>
</file>